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дiй М.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БРОВАРСЬКИЙ ЗАВОД ЗАЛIЗОБЕТОННИХ КОНСТРУКЦIЙ" (01273711)</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1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Рішення про затвердження річного звіту: Рішення Наглядової ради емітента від 08.09.2025, Про затвердження Рiчного звiту Товариства за 2021  рiк, Протокол Наглядової ради №25/08 вiд 08.09.202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brovarzzk.emitents.net.ua/ua/docs/?fg_id=100</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З ОБМЕЖЕНОЮ ВIДПОВIДАЛЬНIСТЮ "ПРОМТЕК-2000", 31140438, кiлькiсть акцiй - 34 096 шт., що становить 13,1404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ВАТНЕ АКЦIОНЕРНЕ ТОВАРИСТВО "БРОВАРСЬКИЙ ЗАВОД БУДIВЕЛЬНИХ КОНСТРУКЦIЙ", 33341589, кiлькiсть акцiй - 55 418 шт., що становить 21,35782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ESTATEX HOLDINGS LIMITED (ЕСТЕЙТЕКС ХОЛДIНГС ЛIМIТЕД), HE225015, кiлькiсть акцiй - 145 426 шт., що становить 56,04646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момент державної реєстрацiї Товариства (на 16.11.1993) засновниками Товариства виступили фiзичнi та юридичнi особи, якi набули право власностi на акцiї Товариства пiд час його с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за положеннями (стандартами) бухгалтерського облiку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Фiнансова звiтнiсть розкрита в складi рiчного звiту емiтента цiнних паперiв за 2021 рiк (роздiл VII. Рiчна звiт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не надається, тому що вiдповiдно до ч. 10 ст. 126 Закону України "Про ринки капiталу та органiзованi товарнi ринки" та з п. 48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колегiального виконавчого органу та загальний опис прийнятих рiшень не надається, тому що в колегiальному виконавчому орган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ноосiбний виконавчий орган та загальний опис прийнятих рiшень не надається, тому що в Товариствi створений та дiє колегiальний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змiнної частин винагороди, яку виплатили та/або мають виплатити у звiтному перiодi та/або рiшення про виплату якої прийнято у звiтному перiодi стосовно членiв Правлiння (окрiм Голови Правлiння) та стосовно Голови та членiв Ревiзiйної комiсiї не надається, тому що такi особи працюють на безоплатнiй основi, стосовно Голови Правлння, Голови та членiв Наглядової ради та головного бухгалтера, юрисконсульта, начальника фiнансового вiддiлу, начальника арматурного цеху та начальника формувального цеху №1 та №2 не надається, тому що посадовими особами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надається,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1 у Товариства вiдсутнi зв'язки з iноземним державами зони ризику, окрiм пункту "Iнформацiя щодо наявностi в структурi власностi емiтента фiзичних осiб, якi мають громадянство iноземної держав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ерелiку посилань на внутрiшнi документи особи, що розмiщенi на вебсайтi особи не надається, тому що Товариство не зобов'язане розмiщувати на власному сайтi внутрiшнi документи вiдповiдно до п. 119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посадовi особи мають паспорт старого зраз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349" w:type="dxa"/>
        <w:jc w:val="left"/>
        <w:tblInd w:w="279" w:type="dxa"/>
        <w:tblLayout w:type="fixed"/>
        <w:tblCellMar>
          <w:top w:w="0" w:type="dxa"/>
          <w:left w:w="108" w:type="dxa"/>
          <w:bottom w:w="0" w:type="dxa"/>
          <w:right w:w="108" w:type="dxa"/>
        </w:tblCellMar>
      </w:tblPr>
      <w:tblGrid>
        <w:gridCol w:w="7939"/>
        <w:gridCol w:w="2410"/>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I.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Сторінки</w:t>
            </w:r>
          </w:p>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1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Структура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Участь в інших особ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6. </w:t>
            </w:r>
            <w:r>
              <w:rPr>
                <w:rFonts w:cs="Times New Roman" w:ascii="Times New Roman" w:hAnsi="Times New Roman"/>
              </w:rPr>
              <w:t>Відокремлені підрозді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Структура капі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Зміна прав на а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Цінні пап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I. 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ічна фінансова звіт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8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Аудиторський звіт до річної фінансової звіт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Твердження щодо річної інформ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Значні правочини та правочини із заінтересова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Звіт про платежі на користь держа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V. Не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керівництва (звіт пр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про корпоративне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віт про сталий розв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 xml:space="preserve">3) інформація щодо наявності у емітента відносин </w:t>
              <w:br/>
              <w:t>з іноземними державами зони риз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Корпоративні та інші догов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Дивідендна полі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Дивіде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h6"/>
              <w:tabs>
                <w:tab w:val="clear" w:pos="7710"/>
                <w:tab w:val="right" w:pos="7240" w:leader="none"/>
                <w:tab w:val="right" w:pos="11514" w:leader="none"/>
              </w:tabs>
              <w:suppressAutoHyphens w:val="true"/>
              <w:spacing w:before="170" w:after="0"/>
              <w:ind w:right="450" w:hanging="0"/>
              <w:rPr>
                <w:rFonts w:ascii="Times New Roman" w:hAnsi="Times New Roman" w:cs="Times New Roman"/>
                <w:w w:val="100"/>
                <w:sz w:val="22"/>
                <w:szCs w:val="22"/>
              </w:rPr>
            </w:pPr>
            <w:r>
              <w:rPr>
                <w:rFonts w:cs="Times New Roman" w:ascii="Times New Roman" w:hAnsi="Times New Roman"/>
                <w:w w:val="100"/>
                <w:sz w:val="22"/>
                <w:szCs w:val="22"/>
              </w:rPr>
              <w:t>V. Інформація, пов’язана з емісією окремих видів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Інформація щодо іпотечних обліга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Інформація щодо сертифікатів 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Проміж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собли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Інш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БРОВАРСЬКИЙ ЗАВОД ЗАЛIЗОБЕТОННИХ КОНСТРУКЦIЙ"</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БРОВАРСЬКИЙ ЗЗ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2737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11.199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7413, Україна, Київська обл., с. Пухiвка, вул. Набережна, 13. Фактичне: 07413, Україна, Київська обл., с. Пухiвка, вул. Набережна, 1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bzbk@emitent.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brovarzzk.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594) 5-44-05, (04594) 6-20-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486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11 - Виробництво будiвельних металевих конструкцiй i частин констру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63 - Виробництво бетонних розчинiв, готових для використа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ОТП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1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38300528000002600645504010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РАЙФФАЙЗЕН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55380805000000002600757348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3033485100000000260041480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733485100000000002604498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1/3104/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1.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Київської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роварська мiська рада Броварського району Київс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договору розiрваним та повернення майна - ????????? сума</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у заяву залишено без розгляду</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60/10-36-52-0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9.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Київської обл. Броварська ДП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на санкцiя 12421,92</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рушення граничних термiнiв реєстрацiї ПН на пiдставi ПКУ -пiдпункт 20.1.4 пункт 20.1 стаття 20 роздiл 1,пункт 75.1 стаття 75 роздiл 2,у порядку визначеному пунктом 76.2 статтi 76 роздiлу 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сплачено 01.06.2021</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60/10-36-52-0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9.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Київської обл. Броварська ДП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на санкцiя10527,40</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рушення граничних термiнiв реєстрацiї ПН на пiдставi ПКУ -пiдпункт 20.1.4 пункт 20.1 стаття 20 роздiл 1,пункт 75.1 стаття 75 роздiл 2,у порядку визначеному пунктом 76.2 статтi 76 роздiлу 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сплачено: 07.10.2021</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60/10-36-52-0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9.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Київської обл. Броварська ДП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на санкцiя10000,00</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рушення граничних термiнiв реєстрацiї ПН на пiдставi ПКУ -пiдпункт 20.1.4 пункт 20.1 стаття 20 роздiл 1,пункт 75.1 стаття 75 роздiл 2,у порядку визначеному пунктом 76.2 статтi 76 роздiлу 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сплачено: 31.05.2021</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 (триста сорок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Шевченко Сергiй Борисович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ченюк Назарiй Вiкто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удар Олена Михайлiвна - Член Наглядової ради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 (п'ять)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дiй Микола Олексiйович - 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лабаєнко Свiтлана Олексiї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цалюк Наталiя Федорiвн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хурська Валентина Iванi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щан Сергiй Iванович - Член Правлiння</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ксандра Михайлiвна - 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тоненко Тетяна Сергiївна - 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рмоленко Олександр Олександрович - Член Ревiзiйної комiсiї</w:t>
            </w:r>
          </w:p>
        </w:tc>
      </w:tr>
    </w:tbl>
    <w:p>
      <w:pPr>
        <w:sectPr>
          <w:footerReference w:type="default" r:id="rId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ченко Сергiй Бори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КОМПЛЕКС СЕРВIС ГРУП",</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43494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ТОВАРИСТВО З ОБМЕЖЕНОЮ ВIДПОВIДАЛЬНIСТЮ "ТОПСЕРВIС" , 32894995, директор; ПРИВАТНЕ АКЦIОНЕРНЕ ТОВАРИСТВО "БРОВАРСЬКИЙ ЗАВОД ЗАЛIЗОБЕТОННИХ КОНСТРУКЦIЙ", 01273711,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ченюк Назарiй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рисконсульт,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н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IДПОВIДАЛЬНIСТЮ "БРОВАРСЬКИЙ ЗАВОДОБУДIВЕЛЬНИЙ КОМБIНАТ",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1222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директор; ПРИВАТНЕ АКЦIОНЕРНЕ ТОВАРИСТВО "БРОВАРСЬКИЙ ЗАВОД ЗАЛIЗОБЕТОННИХ КОНСТРУКЦIЙ", 01273711,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дiй Микола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6.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до 01.06.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лабаєнко Свiтлан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цалюк Наталiя Фед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фiнансового вiддiлу,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хурська Валент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арматурного цеху,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щан Сергiй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формувального цеху №1 та №2,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уденко Катерин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БУДIВЕЛЬ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34158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головного бухгалтера; ПРИВАТНЕ АКЦIОНЕРНЕ ТОВАРИСТВО "БРОВАРСЬКИЙ ЗАВОД ЗАЛIЗОБЕТОННИХ КОНСТРУКЦIЙ", 01273711, 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1.201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рипинено повноваження 14.05.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ксандр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РОВАРСЬКИЙ ЗАВОДОБУДIВЕЛЬНИЙ КОМБI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1222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збуту та маркетингу; ПРИВАТНЕ АКЦIОНЕРНЕ ТОВАРИСТВО "БРОВАРСЬКИЙ ЗАВОД ЗАЛIЗОБЕТОННИХ КОНСТРУКЦIЙ", 01273711,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1.201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рипинено повноваження 14.05.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иков Олександр Венiамi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 з охорони працi,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1.201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рипинено повноваження 14.05.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ксандр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РОВАРСЬКИЙ ЗАВОДОБУДIВЕЛЬНИЙ КОМБI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1222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збуту та маркетингу; ПРИВАТНЕ АКЦIОНЕРНЕ ТОВАРИСТВО "БРОВАРСЬКИЙ ЗАВОД ЗАЛIЗОБЕТОННИХ КОНСТРУКЦIЙ", 01273711, член Ревiзiйної комiсiї, 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нтоненко Тетяна Серг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БРОВАРСЬКИЙ ЗАВОД ЗАЛIЗОБЕТОННИХ КОНСТРУ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мерцiйний менеджер,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моленко Олександр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БРОВАРСЬКИЙ ЗАВОД ЗАЛIЗОБЕТОННИХ КОНСТРУ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логiстики, логiст департаменту транспорту i логiстики,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дiй Микола Олекс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0,01926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лабаєнко Свiтлан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цалюк Наталiя Фед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46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хурська Валент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щан Сергiй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61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ченко Сергiй Борис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ченюк Назарiй Вiкт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н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ксандр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нтоненко Тетяна Серг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моленко Олександр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10"/>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1">
        <w:r>
          <w:rPr>
            <w:rStyle w:val="InternetLink"/>
            <w:rFonts w:cs="Times New Roman CYR" w:ascii="Times New Roman CYR" w:hAnsi="Times New Roman CYR"/>
            <w:sz w:val="24"/>
            <w:szCs w:val="24"/>
          </w:rPr>
          <w:t>http://brovarzzk.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2">
        <w:r>
          <w:rPr>
            <w:rStyle w:val="InternetLink"/>
            <w:rFonts w:cs="Times New Roman CYR" w:ascii="Times New Roman CYR" w:hAnsi="Times New Roman CYR"/>
            <w:sz w:val="24"/>
            <w:szCs w:val="24"/>
          </w:rPr>
          <w:t>http://brovarzzk.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 об'єдн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фiнансова звiтнiсть пiдприємства встановлена згiдно до закону України "Про бухгалтерський облiк та фiнансову звiтнiсть в Українi" вiд 16.07.1998 року №996-XIV (зi змiнами та доповненнями) та нацiональними положеннями бухгалтерського облiку, Податкового Кодексу України №2755 вiд 02.12.2010р., також на пiдприємствi дiє внутрiшнiй Наказ про облiкову полiтику пiдприємства №1 вiд 02.01.2018 року, згiдно якого облiкова полiтика велась за такими принципами: обачностi, повного висвiтлення, автономностi, послiдовностi, безперервностi, нарахування та вiдповiдностi доходiв i витрат, iсторичної собiвартостi, єдиного грошового вимiрника, перiодичностi. Протягом звiтного перiоду, методи визначення зносу (амортизацiї) залишались незмiнними. Придбанi або отриманi, або виробленi запаси зараховуються на баланс товариства за первiсною вартiстю. При вибуттi запасiв оцiнка здiйснювалась за середньозваженою собiвартiстю. Фiнансовi iнвестицiї протягом року в Товариство не вносилось. При вiдпуску запасiв у виробництво, застосовується метод перших за часом надходження запасiв (ФIФ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ращення лiквiдностi Товариства можливе шляхом зниження суми дебiторської заборгованостi, а саме, своєчасних розрахункiв за укладеними Договорами, договорами надання послуг (за якими спецiалiзується Товариство). Крiм того, одним зi шляхiв покращення лiквiдностi пiдприємства є збiльшення замовлень на продукцiю, що виготовляє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рiк Товариство дослiджень та розробок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 збiрний залiзобетон, розчини бетоннi, готовi д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у натуральному виразi: збiрний з/б -27858,97 м3., у грошовому -122687,5 тис.грн., розчини бетоннi, готовi до використання: 26885,75 м3 - 38160,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 по збiрному залiзобетону - 4403,55 грн/1м3 (без ПДВ); на розчини бетоннi - 1419,34 грн/1м3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168385,0 тис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продажiв: частки експорту в загальному обсязi продажу послуг - немає: Товариство не займається експо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 для будiвельної галузi звичайною закономiрнiстю є зниження продажiв та зменшення замовлень в зимовий перiод, проте у весняно - лiтнiй перiод попит збiльш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клiєнти (бiльше 5 % у загальнiй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Авангар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Адепт - компл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АТ "Атла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БК "Будпiдря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ТОВ "Дружба - н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Каган i 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Каппiно - 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П "Мейд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Обербуд - iнве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Основа - буд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УХЛ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Фармас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країни, в яких особою здiйснюється дiяльнiсть: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безпосередньо вiд виробника до спожива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i постачальники та види товарiв та/або послуг, якi вони постачають/надають особi, країни з яких здiйснюється постачання/надання товарiв/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ВКП "Агат", це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Т "Берегiвський кар'єр", щебiнь перлiт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Вартiс",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рма Вiкант,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Голдi груп",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Дрiмбудконстракшн",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Екотехноiнвест", електроенерг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Коростенський щебневий завод",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Максiгран",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Метал Холдiнгтрейд",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Монолiт груп", це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Будiндустрiя Сервiс ЛТ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їни з яких здiйснюється постачання/надання товарiв/послуг: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здiйснюєдiяльнiсть особа: протягом 2021 року будiвельна галузь України демонструвала стрiмке зростання, зокрема, за пiдсумками року обсяги будiвництва зросли на 5,6 % порiвняно з 2020 ро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робництвi застосовуються норми за ДСТУ Б В.2.7-43-96, ДСТУ Б В.2.6-156:2010. Цi Норми поширюються на бетоннi та залiзобетоннi конструкцiї, що використовують у всiх галузях будiвництва. Данi Норми вiдповiдають основним положенням i вимогам щодо безпеки i експлуатацiйної придатностi споруд з урахуванням навантажень, що виникають пiд час зведення й експлуатацiї, а також при виготовленнi, зберiганнi та транспортуваннi будiвель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перспективнi плани розвитку особи: перспективним планом розвитку Товариства є отримання та накопичення прибутку вiдреалiзацiї товарiв, який буде використаний Товариством та/або його акцiонерами в майбутньому з урахуванням фiнансово-економiчної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будь - яких особливостей в своїх послуг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ризиками виробництва є збiльшення вартостi сировини, що спричиняє збiльшення собiвартостi продукцiї. Товариство змушене пiдвищувати вартiсть продукцiї, що негативно впливає на попит з боку замовникiв. Основними заходами, що вживаються Товариством для зменшення ризикiв, захисту своєї дiяльностi та розширення ринкiв збуду є розширення спектру додаткових послуг, що надаються, що сприяє пiдвищенню продуктив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напрямками дiяльностi Товариства є економiя матерiальних ресурсiв та полiпшення якостi продукцiї, що випускається. Для досягнення цiєї мети було переобладнано дозатори на бетонозмiшувальному вузлi, здiйснюється постiйний технiчний контроль за станом бетонозмiшувачiв, були виконанi вiдновлювальнi роботи крану складу металу, ремонт гiльйотини арматурного цеху, а також вiдновлювальнi роботи по пiд'їздим колiя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вiдчуження активiв за остання 5 рокiв не вiдбувалось. Значнi iнвестицiї та/або придбання не плануються. Тому, iнформацiя про вартiсть та спосiб фiнансування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використовуються за цiльовим призначенням. На Товариствi виокремленi такi групи основних засобiв: будiвлi та споруди, машини та обладнання, транспортнi засоби, iнструменти, прилади та iвентар та iншi основнi засоби. Основнi засоби Товариства розмiщенi за адресою: УКРАЇНА, 07400, Київська область, м. Бровари, вул. Порошкова,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iв оренди Товариство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не вчинялись правочини щодо основних засобiв та об'єктiв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Товариства розташованi за адресою: УКРАЇНА, 07400, Київська область, м. Бровари, вул. Порошкова,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25,9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за рахунок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ими проблемами, що впливають на дiяльнiсть Товариства, є конкуренцiя з боку аналогiчних пiдприємств в регiонi, значне зношення обладнання, обмеженiсть коштiв на його оновлення, а також нестiйка цiнова полiтика в держ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укладених, але ще не виконаних договорiв на кiнець звiтного перiоду складає 2831,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217 чол.; середня чисельнiсть позаштатних працiвникiв та осiб, якi працюють за сумiсництвом: 12 чол.; чисельнiсть працiвникiв, якi працюють на умовах неповного робочого часу (дня, тижня): 16 чол. Фонд оплати працi в 2021 роцi: 23 965 тис.грн., Фонд оплати працi в 2020 роцi: 23 921 тис.грн. Розмiр фонду оплати працi збiльшився вiдносно попереднього року на 0,18 % . Це пов'зано з iндексацiєю заробiт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пропозицiї щодо реорганiзацiї з боку третiх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iншоюiнформацiєю, яка може бути iстотною для оцiнкифiнансового стану та результатiвдiяльностi Товариства, стейкхолдери можуть ознайомитись на сайтi Товариства за посиланням http://brovarzzk.emitents.net.ua/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2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9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7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3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3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 20 - 40 рокiв; споруди - 15 - 30 рокiв; машини та обладнання - 5 - 11рокiв; транспортнi засоби - 7-13 рокiв; iнструменти, прилади, iнвентар (меблi) - 4-6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 77 439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 74,0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 25,9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 5733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було. Обмеження на використання майна Товариством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75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43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013,8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тодика розрахунку вартостi чистих активiв Товариства за попереднiй та звiтний перiо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дану вартi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з доходiв фiзичних осi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нтна пл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кологiчний пода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нерухоме майн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60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iльове 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14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учасник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 25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iз внутрiшнiх розрахунк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6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3"/>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лiзо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49,97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759,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90,26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689,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локи ФБС</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8,42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9,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7,96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1,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локи СКЦ</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0,58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4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8,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ий розчин, 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74,75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687,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74,75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687,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ий перлiто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7,00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7,00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ий перлi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i металоконструкцiї</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6 т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6 т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bl>
    <w:p>
      <w:pPr>
        <w:sectPr>
          <w:footerReference w:type="default" r:id="rId14"/>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ЕМКО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531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7, Україна, м. Київ, вул. Євгенiї Мiрошниченко, 10-Б</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22-69-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луги з висловлення думки щодо Звiту про корпоративне управлiння Товариства за 2020 рiк в 2021 роц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ФIНАС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26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0, Україна, м. Київ, вул. Глибочицька, 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2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4-04-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2 - Посередництво за договорами по цiнних паперах або товара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99 - Надання iнших фiнансових послуг (крiм страхування та пенсiйного забезпечення),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9 - Iнша допомiжна дiяльнiсть у сферi фiнансових послуг, крiм страхування та пенсiйного забезпече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5"/>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Місцезнаходження </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ДОШКIЛЬНИЙ НАВЧАЛЬНИЙ ЗАКЛАД "ОЛЕКСАНДР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400, Україна, Київська обл., м. Бровари, бульвар Незалежностi, 8а</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85878</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 в сумi 14 000,00 гр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РОВАРСЬКА ТЕЦ"</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400, Україна, Київська обл., м. Бровари, вул. Порошкова, 2</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643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 в сумi 210,00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6. Відокремлені підрозділи</w:t>
      </w:r>
    </w:p>
    <w:tbl>
      <w:tblPr>
        <w:tblW w:w="15400" w:type="dxa"/>
        <w:jc w:val="left"/>
        <w:tblInd w:w="-7" w:type="dxa"/>
        <w:tblLayout w:type="fixed"/>
        <w:tblCellMar>
          <w:top w:w="0" w:type="dxa"/>
          <w:left w:w="108" w:type="dxa"/>
          <w:bottom w:w="0" w:type="dxa"/>
          <w:right w:w="108" w:type="dxa"/>
        </w:tblCellMar>
      </w:tblPr>
      <w:tblGrid>
        <w:gridCol w:w="500"/>
        <w:gridCol w:w="3500"/>
        <w:gridCol w:w="2500"/>
        <w:gridCol w:w="3500"/>
        <w:gridCol w:w="54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відокремленого підрозділ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ип (філія, представництво, відділення тощо)</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знаходженн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ункції відокремленого підрозділу</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ЖИТЛОВО-ЕКСПЛУАТАЦIЙНА СЛУЖБА ПРИВАТНОГО АКЦIОНЕРНОГО ТОВАРИСТВА "БРОВАРСЬКИЙ ЗЗК"</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що</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країна, 07400, Київська обл., Броварський р-н, м. Бровари, вул. Гагарiна, 12 А</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правлiння нерухомим майном</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IЛIЯ "БУДСЕРВIС"</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ілія</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країна, 07400, Київська обл., Броварський р-н, м. Бровари, вул. Порошкова, 2</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робництво сухих будiвельних сумiшей</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ами Товариства є юридичнi та фiзичнi особи. Акцiонерами Товариства можуть бути також держава в особi органу, уповноваженого управляти державним майном, або територiальна громада в особi органу, уповноваженого управляти колективним майном, якi є власниками акцiй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на акцiя Товариства надає акцiонеру - її власнику однакову сукупнiсть пра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поряд з правами, якi обумовленi в iнших статтях Статуту та нормах чинного законодавства України, мають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управлiннi Товариством у порядку, передбаченому чинним законодавством України та цим Статутом.</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рати участь у розподiлi прибутку Товариства та одержувати його частку (дивiденди) у разi їх оголошення i виплати в порядку i способами, передбаченими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тримувати iнформацiю про господарську дiяльнiсть Товариства, в обсязi i в порядку, визначених чинним законодавством України i  Статут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ропозицiї на розгляд Загальних зборiв та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 разi додаткової емiсiї акцiй користуватися переважним правом на придбання додатково розмiщуваних акцiй Товариства в кiлькостi, пропорцiйнiй частцi належних акцiонеру акцiй у загальнiй кiлькостi акцiй, якщо Загальними зборами не буде прийнято рiшення про невикористання такого права у порядку, встановл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разi лiквiдацiї Товариства отримувати частину майна Товариства або його вартостi пропорцiйно до вартостi належних їм акцiй Товариства в черговостi i порядку, передбаченому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давати чи iншим чином вiдчужувати належнi акцiонеру акцiї.</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магати викупу Товариством належних акцiонеру акцiй у випадках i в порядку, передбачених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дати акцiї Товариству в разi, якщо Товариством прийнято рiшення про придбання таких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У випадках, передбачених чинним законодавством України захищати в судовому порядку свої порушенi права. </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акцiонер), якi сукупно є власниками 5 або бiльше вiдсоткiв голосуючих акцiй Товариства вiд загальної кiлькостi розмiщених акцiй Товариства на дату внесення пропозицiй, мають право вносити пропозицiї до проекту порядку денного Загальних зборiв в порядку, передбач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акцiонер), якi сукупно є власниками 10 або бiльше вiдсоткiв голосуючих акцiй Товариства вiд загальної кiлькостi розмiщених акцiй Товариства, мають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значати своїх представникiв для нагляду за реєстрацiєю акцiонерiв, проведенням Загальних зборiв, голосуванням та пiдбиттям його пiдсумк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скликання позачергових Зборiв акцiонерiв Товариства; у випадку не прийняття Наглядовою радою рiшення про скликання позачергових Зборiв або прийняття Наглядовою радою рiшення про вiдмову у скликаннi позачергових Зборiв на їх вимогу, акцiонер або акцiонери, якi у сукупностi володiють 10 та бiльше вiдсотками акцiй Товариства, мають право самостiйно скликати та проводити Збор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проведення спецiальної перевiрки фiнансово-господарської дiяльностi Товариства Ревiзiйною комiсiєю або аудитор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проведення аудиторської перевiрки дiяльност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не мають переважного права на придбання акцiй Товариства, якi пропонуються їх власником до вiдчуження третiй особi.</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поряд iз обов'язками, обумовленими в iнших статтях Статуту та нормах чинного законодавства, зобов'язан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лачувати акцiї у розмiрi, порядку та засобами, що передбаченi чинним законодавством України, рiшенням про розмiщення акцiй та договором купiвлi-продажу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мають право укласти мiж собою договiр щодо реалiзацiї прав на акцiї та/або прав за акцiями. Такий договiр укладається в письмовiй формi у порядку, визначеному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Товариство не поширюються вимоги статтi 65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1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868,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321/10/1/10 вiд 19.08.2010, видане 25.07.2012 Центральним територiальним департаментом Нацiональної комiсiї з цiнних паперiв та фондового ринку,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321/10/1/10 вiд 19.08.2010 видане 04.08.2017 Центральним територiальним департаментом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внутрiшнiх та зовнiшнiх ринках не проводилась. Протягом звiтного перiоду фактiв допуску/скасування допуску цiнних паперiв до торгiв на регульованому фондовому ринку не було. Емiсiї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44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6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1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868,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 44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16"/>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 - Елементи конструкцiй збiрнi для будiвництва з цементу,бетону або каменю штучног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849,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3 - Розчини бетоннi готовi до використа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60,1</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3 - Панелi виключно або переважно виготовленi з листiв залiзних або сталевих, якi складаються iз двох стiнок, виготовлених з гофрованого або реб</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Товариства, пiдготовлена вiдповiдно до мiжнародних стандартiв фiнансової звiтностi,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Товариства  разом з описом основних ризикiв та невизначеностей, з якими вон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Т "Броварський завод будiвельних конструкцiй" створено на базi орендного пiдприємства Броварський завод будiвельних конструкцiй 16 листопада 1993 року, зареєстрований за №72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конання вимог Закону України "Про акцiонернi товариства" та згiдно рiшення загальних зборiв акцiонерiв 31.05.2012 р. ВАТ "Броварський ЗБК" переiменовано в ПУБЛIЧНЕ АКЦIОНЕРНЕ ТОВАРИСТВО "БРОВАРСЬКИЙ ЗАВОД БУДIВЕЛЬ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05.2017 р. ПУБЛIЧНЕ АКЦIОНЕРНЕ ТОВАРИСТВО "БРОВАРСЬКИЙ ЗАВОД БУДIВЕЛЬНИХ КОНСТРУКЦIЙ" змiнило тип Товариства на 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пiдприєм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особи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особи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05.202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07400, Київська обл., м. Бровари, вул. Порошкова, 2, 5 поверх, актовий з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ння лiчильної комiсiї загальних зб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iт Правлiння про результати фiнансово-господарської дiяльностi Товариства за 2018-2020 роки. Прийняття рiшення за наслiдками розгляду звiту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наглядової ради Товариства за 2018-2020 роки. Прийняття рiшення за наслiдками розгляду звiту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iт ревiзiйної комiсiї Товариства за 2018-2020 роки. Прийняття рiшення за наслiдками розгляду звiту ревiзiйної комiсiї. Затвердження висновку Ревiзiйної комiсiї Товариства за пiдсумками перевiрки фiнансово-господарської дiяльностi Товариства за результатами 2018-2020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ження рiчних результатiв дiяльностi (рiчної фiнансової звiтностi) Товариства за 2018-2020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Затвердження порядку розподiлу прибутку Товариства за 2018-2020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ипинення повноважень член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брання член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твердження умов договорiв, що укладатимуться з Головою та членами Наглядової ради Товариства, встановлення розмiру їх винагороди, обрання особи, яка уповноважується на пiдписання договорiв з Головою та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Припинення повноважень членiв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Обрання членiв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Затвердження умов договорiв, що укладатимуться з Головою та членами Ревiзiйної комiсiї Товариства, обрання особи, яка уповноважується на пiдписання договорiв з Головою та членами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ти на строк до завершення загальних зборiв лiчильну комiсiю у складi Голови лiчильної комiсiї Ступак Олени Володимирiвни, членiв лiчильної комiсiї Мiгулько Ольги Олександрiвни та Корнєєвої Тамiли Анастасiв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ити звiт Правлiння про результати фiнансово-господарської дiяльностi Товариства за 2018-2020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ити звiт Наглядової ради Товариства за 2018-2020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твердити звiт та висновки Ревiзiйної комiсiї Товариства за 2018-2020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ити рiчнi результати дiяльностi (рiчну фiнансову звiтнiсть) Товариства за 2018-2020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Чистий прибуток, отриманий Товариством у 2018-2020 роки залишити нерозподiле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ипинити повноваження членiв Наглядової ради Товариства Шевченко Сергiя Борисовича, Дудар Олени Михайлiвни, Турченюка Назарiя Вiктор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До складу наглядової ради обра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удар Олена Михайлiвна, представник акцiонера - ПрАТ "Броварський завод будiвельних конструкцiй", якому належить 55 418 штук простих iменних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Турченюк Назарiй Вiкторович, представник акцiонера - ПрАТ "Броварський завод будiвельних конструкцiй", якому належить 55 418 штук простих iменних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Шевченко Сергiй Борисович, представник акцiонера - ПрАТ "Броварський завод будiвельних конструкцiй", якому належить 55 418 штук простих iменних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твердити умови трудових договорiв з членами Наглядової ради Товариства, встановити розмiр оплати (грошової винагороди) сукупно всiм членам Наглядової ради, у розмiрi, який становить 49000 грн. кожного мiсяц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тановити, що конкретний розмiр грошової винагороди кожного члена Наглядової ради визначається безпосередньо умовами трудового договору, укладеного з кожним обраним членом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овноважити на пiдписання договорiв з обраними членами Наглядової ради Голову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Припинити повноваження членiв Ревiзiйної комiсiї Товариства Худенко Катерини Олексiївни, Стрельченка Миколи Павловича, Дудар Олександри Михайлiв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До складу ревiзiйної комiсiї обра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удар Олександра Михайл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Антоненко Тетяна Сергi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Ярмоленко Олександр Олександ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Затвердити умови трудових договорiв з членами Ревiзiйної комiсiї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овноважити на пiдписання договорiв з членами Ревiзiйної комiсiї Голову Правлiння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7">
              <w:r>
                <w:rPr>
                  <w:rStyle w:val="InternetLink"/>
                  <w:rFonts w:cs="Times New Roman CYR" w:ascii="Times New Roman CYR" w:hAnsi="Times New Roman CYR"/>
                  <w:sz w:val="24"/>
                  <w:szCs w:val="24"/>
                </w:rPr>
                <w:t>http://brovarzzk.emitents.net.ua/ua/docs/?fg_id=102</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евченко Сергiй Борис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на Михайл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ченюк Назарiй Вiктор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Заслуховування питань дiяльностi 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Вирiшення органiзацiйно-виробничих питань робот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Погодження значних правочинiв, якi укладаються Товари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Призначення (продовження повноважень) голови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Затвердження рiчної iнформацiї емiтента цiнних пап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их членiв в складi Наглядової ради немає,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в складi Наглядової ради комiтети не створен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5. Виконавчий орга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дiй Микола Олексiй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лабаєнко Свiтлана Олексiї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цалюк Наталiя Федор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хурська Валентина Iван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щан Сергiй Iван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колегіального виконавчого органу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Органiзацiйно-виробничi питання робот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Кадровi пит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Обговорення питань якостi, ОТК та виробниц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Розгляд спiрних питань та ситуа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Обговорення роботи iз замовниками, клiєнтами та контрагент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Iнш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ESTATEX HOLDINGS LIMITED (ЕСТЕЙТЕКС ХОЛДIНГС ЛIМIТЕ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4646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4646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БУДIВЕЛЬНИХ КОНСТРУКЦI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578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578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ПРОМТЕК-2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404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404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22 562 шт.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iннi папери, викупленi Товариством:468 шт.</w:t>
            </w:r>
          </w:p>
        </w:tc>
      </w:tr>
    </w:tbl>
    <w:p>
      <w:pPr>
        <w:sectPr>
          <w:footerReference w:type="default" r:id="rId1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уденко Катерина Олекс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Ревiзiйна комiсiя Товариства, 23.11.201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 iменi Ревiзiйної комiсiї звертатись до Правлiння або Наглядової ради з вимогою про скликання та проведення засiдання Наглядової ради або Загальних зборiв акцiонерiв Товариства в разi виявлення порушень фiнансової дисциплiни та/або зловживань керiвниками та посадовими особами у фiнансовому секторi економiк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 iменi Ревiзiйної комiсiї вносити питання на розгляд Загальних зборiв акцiонерiв, Наглядової ради або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прошувати на засiдання Ревiзiйної комiсiї осiб, право яких на участь у таких засiданнях встановлено чинним законодавством України, Статутом Товариства та його внутрiшнiми положенням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 iменi Ревiзiйної комiсiї звертатись до органiв Товариства з приводу надання ними iнформац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писувати документи Ревiзiйної комiсiї: протоколи засiдання Ревiзiйної комiсiї, звiти Ревiзiйної комiсiї, запити та вiдповiдi на запити тощ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икати черговi та позачерговi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дiляти обов'язки серед членiв Ревiзiйної комiсiї, приймати рiшення щодо тимчасового виконання обов'язкiв члена Ревiзiйної комiсiї, у випадку його вiдсутностi, iншим членом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вати доручення членам Ревiзiйної комiс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вати у письмовiй формi зауваження на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обирається членами Ревiзiйної комiсiї з їх числа, члени Ревiзiйної комiсiї можуть переобирати Голову Ревiзiйної комiсiї. Голова Ревiзiйної комiсiї очолює Ревiзiйну комiсiю Товариства, органiзовує її роботу та здiйснює iншi повноваження передбаченi чинним законодавством України, Статутом, цим Положенням та iншими внутрiшнiми положення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ов'язки Голови Ревiзiйної комiсiї у разi його вiдсутностi тимчасово виконує особа уповноважена на це Ревiзiйною комiсiє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не можуть одночасно здiйснювати повноваження iнших посадових осiб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Ревiзiйної комiсiї не може бути особа, якiй згiдно iз чинним законодавством України заборонено обiймати посади в органах акцiонерних товариств або здiйснювати дiяльнiсть, яка є предметом дiяльностi Ревiзiйної комiсiї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Ревiзiйної комiсiї не може бути особа, яка є учасником або членом органiв управлiння юридичної особи, яка конкурує з дiяльнiстю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 кожним членом Ревiзiйної комiсiї укладається цивiльно-правовий договiр. Умови договору затверджуються Загальними зборами акцiонерiв Товариства одночасно iз прийняттям рiшенням про обрання членiв Ревiзiйної комiсiї. Договiр з членами Ревiзiйної комiсiї вiд iменi Товариства протягом 3 (трьох) днiв з дати їх обрання пiдписує особа, уповноважена на це Загальними зборами акцiонерiв Товариства. Загальнi збори вправi прийняти рiшення про дострокове припинення повноважень членiв Ревiзiйної комiсiї та одночасне обрання нових членiв. При цьому рiшення про дострокове припинення повноважень членiв Ревiзiйної комiсiї може бути прийнято тiльки стосовно всiх членiв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ксандра Михайл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Ревiзiйної комiсiї, Ревiзiйна комiся Товариства, 14.05.2021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 iменi Ревiзiйної комiсiї звертатись до Правлiння або Наглядової ради з вимогою про скликання та проведення засiдання Наглядової ради або Загальних зборiв акцiонерiв Товариства в разi виявлення порушень фiнансової дисциплiни та/або зловживань керiвниками та посадовими особами у фiнансовому секторi економiк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 iменi Ревiзiйної комiсiї вносити питання на розгляд Загальних зборiв акцiонерiв, Наглядової ради або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прошувати на засiдання Ревiзiйної комiсiї осiб, право яких на участь у таких засiданнях встановлено чинним законодавством України, Статутом Товариства та його внутрiшнiми положенням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 iменi Ревiзiйної комiсiї звертатись до органiв Товариства з приводу надання ними iнформац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писувати документи Ревiзiйної комiсiї: протоколи засiдання Ревiзiйної комiсiї, звiти Ревiзiйної комiсiї, запити та вiдповiдi на запити тощ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икати черговi та позачерговi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дiляти обов'язки серед членiв Ревiзiйної комiсiї, приймати рiшення щодо тимчасового виконання обов'язкiв члена Ревiзiйної комiсiї, у випадку його вiдсутностi, iншим членом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вати доручення членам Ревiзiйної комiс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вати у письмовiй формi зауваження на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обирається членами Ревiзiйної комiсiї з їх числа, члени Ревiзiйної комiсiї можуть переобирати Голову Ревiзiйної комiсiї. Голова Ревiзiйної комiсiї очолює Ревiзiйну комiсiю Товариства, органiзовує її роботу та здiйснює iншi повноваження передбаченi чинним законодавством України, Статутом, цим Положенням та iншими внутрiшнiми положення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ов'язки Голови Ревiзiйної комiсiї у разi його вiдсутностi тимчасово виконує особа уповноважена на це Ревiзiйною комiсiє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не можуть одночасно здiйснювати повноваження iнших посадових осiб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Ревiзiйної комiсiї не може бути особа, якiй згiдно iз чинним законодавством України заборонено обiймати посади в органах акцiонерних товариств або здiйснювати дiяльнiсть, яка є предметом дiяльностi Ревiзiйної комiсiї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Ревiзiйної комiсiї не може бути особа, яка є учасником або членом органiв управлiння юридичної особи, яка конкурує з дiяльнiстю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 кожним членом Ревiзiйної комiсiї укладається цивiльно-правовий договiр. Умови договору затверджуються Загальними зборами акцiонерiв Товариства одночасно iз прийняттям рiшенням про обрання членiв Ревiзiйної комiсiї. Договiр з членами Ревiзiйної комiсiї вiд iменi Товариства протягом 3 (трьох) днiв з дати їх обрання пiдписує особа, уповноважена на це Загальними зборами акцiонерiв Товариства. Загальнi збори вправi прийняти рiшення про дострокове припинення повноважень членiв Ревiзiйної комiсiї та одночасне обрання нових членiв. При цьому рiшення про дострокове припинення повноважень членiв Ревiзiйної комiсiї може бути прийнято тiльки стосовно всiх членiв Ревiзiйної комiсiї.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ксандра Михайл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Товариства, 23.11.2014.</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агальними зборами акцiонерiв з числа фiзичних осiб, якi мають повну цивiльну дiєздатнiсть, шляхом кумулятивного голосування, у порядку, встановленому Статутом Товариства та Положенням про Загальнi збори акцiонерiв Товариства. Ревiзiйна комiсiя обирається рiчними Загальними зборами на строком на 3 (три) роки у кiлькостi 3 (трьох) осiб.</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рмоленко Олександр Олександ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Товариства, 14.05.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агальними зборами акцiонерiв з числа фiзичних осiб, якi мають повну цивiльну дiєздатнiсть, шляхом кумулятивного голосування, у порядку, встановленому Статутом Товариства та Положенням про Загальнi збори акцiонерiв Товариства. Ревiзiйна комiсiя обирається рiчними Загальними зборами на строком на 3 (три) роки у кiлькостi 3 (трьох) осiб.</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тоненко Тетяна Серг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Товариства, 14.05.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агальними зборами акцiонерiв з числа фiзичних осiб, якi мають повну цивiльну дiєздатнiсть, шляхом кумулятивного голосування, у порядку, встановленому Статутом Товариства та Положенням про Загальнi збори акцiонерiв Товариства. Ревiзiйна комiсiя обирається рiчними Загальними зборами на строком на 3 (три) роки у кiлькостi 3 (трьох) осiб.</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иков Олександр Венiамiн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Товариства, 23.11.201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агальними зборами акцiонерiв з числа фiзичних осiб, якi мають повну цивiльну дiєздатнiсть, шляхом кумулятивного голосування, у порядку, встановленому Статутом Товариства та Положенням про Загальнi збори акцiонерiв Товариства. Ревiзiйна комiсiя обирається рiчними Загальними зборами на строком на 3 (три) роки у кiлькостi 3 (трьох) осiб.</w:t>
            </w:r>
          </w:p>
        </w:tc>
      </w:tr>
    </w:tbl>
    <w:p>
      <w:pPr>
        <w:sectPr>
          <w:footerReference w:type="default" r:id="rId19"/>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дiй Микола Олекс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баєнко Свiтлана Олекс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уцалюк Наталiя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хурська Валентина Iван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щан Сергiй Iв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баєнко Свiтлана Олекс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5.200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уцалюк Наталiя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фiнансового вiддiл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05.200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хурська Валентина Iван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арматурного цех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0.200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щан Сергiй Iв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формувального цеху №1 та №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08.199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евченко Сергiй Борис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ченюк Назарiй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дар Олена Михайл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ченюк Назарiй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юрисконсульт</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0.201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вдань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0">
              <w:r>
                <w:rPr>
                  <w:rStyle w:val="InternetLink"/>
                  <w:rFonts w:cs="Times New Roman CYR" w:ascii="Times New Roman CYR" w:hAnsi="Times New Roman CYR"/>
                </w:rPr>
                <w:t>http://brovarzzk.emitents.net.ua/ua/docs/?fg_id=101</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iдомлення про проведення рiчних загальних зборiв 14.05.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1">
              <w:r>
                <w:rPr>
                  <w:rStyle w:val="InternetLink"/>
                  <w:rFonts w:cs="Times New Roman CYR" w:ascii="Times New Roman CYR" w:hAnsi="Times New Roman CYR"/>
                </w:rPr>
                <w:t>http://brovarzzk.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чний звiт за 2020 рi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2">
              <w:r>
                <w:rPr>
                  <w:rStyle w:val="InternetLink"/>
                  <w:rFonts w:cs="Times New Roman CYR" w:ascii="Times New Roman CYR" w:hAnsi="Times New Roman CYR"/>
                </w:rPr>
                <w:t>http://brovarzzk.emitents.net.ua/ua/docs/?fg_id=100</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Iнформацiя про загальну кiлькiсть акцiй та загальну кiлькiсть голосуючих акцiй станом на 07.05.202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20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3">
              <w:r>
                <w:rPr>
                  <w:rStyle w:val="InternetLink"/>
                  <w:rFonts w:cs="Times New Roman CYR" w:ascii="Times New Roman CYR" w:hAnsi="Times New Roman CYR"/>
                </w:rPr>
                <w:t>http://brovarzzk.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сумки голосування на рiчних загальних зборах 14.05.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4">
              <w:r>
                <w:rPr>
                  <w:rStyle w:val="InternetLink"/>
                  <w:rFonts w:cs="Times New Roman CYR" w:ascii="Times New Roman CYR" w:hAnsi="Times New Roman CYR"/>
                </w:rPr>
                <w:t>http://brovarzzk.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проведення загальних зб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5">
              <w:r>
                <w:rPr>
                  <w:rStyle w:val="InternetLink"/>
                  <w:rFonts w:cs="Times New Roman CYR" w:ascii="Times New Roman CYR" w:hAnsi="Times New Roman CYR"/>
                </w:rPr>
                <w:t>https://www.smida.gov.ua/db/feed/54626</w:t>
              </w:r>
            </w:hyperlink>
            <w:r>
              <w:rPr>
                <w:rFonts w:cs="Times New Roman CYR" w:ascii="Times New Roman CYR" w:hAnsi="Times New Roman CYR"/>
              </w:rPr>
              <w:t xml:space="preserve"> </w:t>
            </w:r>
          </w:p>
        </w:tc>
      </w:tr>
    </w:tbl>
    <w:p>
      <w:pPr>
        <w:sectPr>
          <w:footerReference w:type="default" r:id="rId26"/>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ї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3206005001008179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готовлення виробів і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17</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7413 с. Пухiвка, вул. Набережна, 13, (04594) 5-44-05, (04594) 6-20-5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1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3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8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4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 4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 3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42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0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5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02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45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37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5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43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7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1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60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45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37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вiтлана БАЛАБАЄНКО</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 8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3 5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 8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8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1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1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2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0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7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 9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5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26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17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87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вiтлана БАЛАБАЄНКО</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 3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 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7 5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0 3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2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5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9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4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0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7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вiтлана БАЛАБАЄНКО</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51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43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51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43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4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75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30"/>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вiтлана БАЛАБАЄНКО</w:t>
      </w:r>
    </w:p>
    <w:p>
      <w:pPr>
        <w:sectPr>
          <w:footerReference w:type="default" r:id="rId31"/>
          <w:type w:val="nextPage"/>
          <w:pgSz w:orient="landscape" w:w="16838" w:h="11906"/>
          <w:pgMar w:left="720" w:right="720" w:gutter="0" w:header="0" w:top="570" w:footer="708" w:bottom="764"/>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sectPr>
          <w:footerReference w:type="default" r:id="rId32"/>
          <w:type w:val="nextPage"/>
          <w:pgSz w:orient="landscape" w:w="16838" w:h="11906"/>
          <w:pgMar w:left="720" w:right="720" w:gutter="0" w:header="0" w:top="570" w:footer="708" w:bottom="764"/>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33"/>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Book">
    <w:altName w:val="Times New Roman"/>
    <w:charset w:val="00"/>
    <w:family w:val="auto"/>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Ch6">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eastAsia="Times New Roman" w:cs="Pragmatica-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varzzk.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zbk@emitent.net.ua" TargetMode="External"/><Relationship Id="rId6" Type="http://schemas.openxmlformats.org/officeDocument/2006/relationships/hyperlink" Target="http://brovarzzk.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brovarzzk.emitents.net.ua/ua/docs/?fg_id=102" TargetMode="External"/><Relationship Id="rId12" Type="http://schemas.openxmlformats.org/officeDocument/2006/relationships/hyperlink" Target="http://brovarzzk.emitents.net.ua/ua/docs/?fg_id=102"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brovarzzk.emitents.net.ua/ua/docs/?fg_id=102"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brovarzzk.emitents.net.ua/ua/docs/?fg_id=101" TargetMode="External"/><Relationship Id="rId21" Type="http://schemas.openxmlformats.org/officeDocument/2006/relationships/hyperlink" Target="http://brovarzzk.emitents.net.ua/ua/docs/?fg_id=102" TargetMode="External"/><Relationship Id="rId22" Type="http://schemas.openxmlformats.org/officeDocument/2006/relationships/hyperlink" Target="http://brovarzzk.emitents.net.ua/ua/docs/?fg_id=100" TargetMode="External"/><Relationship Id="rId23" Type="http://schemas.openxmlformats.org/officeDocument/2006/relationships/hyperlink" Target="http://brovarzzk.emitents.net.ua/ua/docs/?fg_id=102" TargetMode="External"/><Relationship Id="rId24" Type="http://schemas.openxmlformats.org/officeDocument/2006/relationships/hyperlink" Target="http://brovarzzk.emitents.net.ua/ua/docs/?fg_id=102" TargetMode="External"/><Relationship Id="rId25" Type="http://schemas.openxmlformats.org/officeDocument/2006/relationships/hyperlink" Target="https://www.smida.gov.ua/db/feed/54626"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26:00Z</dcterms:created>
  <dc:creator>Користувач Windows</dc:creator>
  <dc:description/>
  <dc:language>en-US</dc:language>
  <cp:lastModifiedBy>Користувач Windows</cp:lastModifiedBy>
  <dcterms:modified xsi:type="dcterms:W3CDTF">2025-09-30T18:31:00Z</dcterms:modified>
  <cp:revision>3</cp:revision>
  <dc:subject/>
  <dc:title/>
</cp:coreProperties>
</file>