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03</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дiй М.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БРОВАРСЬКИЙ ЗАВОД ЗАЛIЗОБЕТОННИХ КОНСТРУКЦIЙ" (01273711)</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ішення про затвердження річного звіту: Рішення наглядової ради емітента від 08.09.2025, Про затвердження Рiчного звiту Товариства за 2023 рiк, Протокол Наглядової ради №25/08  вiд 08.09.202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hyperlink r:id="rId2">
              <w:r>
                <w:rPr>
                  <w:rStyle w:val="InternetLink"/>
                  <w:rFonts w:cs="Times New Roman CYR" w:ascii="Times New Roman CYR" w:hAnsi="Times New Roman CYR"/>
                  <w:sz w:val="24"/>
                  <w:szCs w:val="24"/>
                </w:rPr>
                <w:t>http://brovarzzk.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З ОБМЕЖЕНОЮ ВIДПОВIДАЛЬНIСТЮ "ПРОМТЕК-2000", 31140438, кiлькiсть акцiй - 34 096 шт., що становить 13,1404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ВАТНЕ АКЦIОНЕРНЕ ТОВАРИСТВО "БРОВАРСЬКИЙ ЗАВОД БУДIВЕЛЬНИХ КОНСТРУКЦIЙ", 33341589, кiлькiсть акцiй - 55 418 шт., що становить 21,35782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ESTATEX HOLDINGS LIMITED (ЕСТЕЙТЕКС ХОЛДIНГС ЛIМIТЕД), HE225015, кiлькiсть акцiй - 145 426 шт., що становить 56,046463% вiд загальної кiльк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момент державної реєстрацiї Товариства (на 16.11.1993) засновниками Товариства виступили фiзичнi та юридичнi особи, якi набули право власностi на акцiї Товариства пiд час його с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за положеннями (стандартами) бухгалтерського облiку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Фiнансова звiтнiсть розкрита в складi рiчного звiту емiтента цiнних паперiв за 2023 рiк (роздiл VII. Рiчна звiт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не надається, тому що вiдповiдно до ч. 10 ст. 126 Закону України "Про ринки капiталу та органiзованi товарнi ринки" та з п. 48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гальнi збори акцiонерiв (учасникiв) та загальний опис прийнятих на таких зборах рiшень не надається, тому що в Товариство в звiтному перiодi загальнi збори не скликались та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колегiального виконавчого органу та загальний опис прийнятих рiшень не надається, тому що в колегiальному виконавчому орган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ноосiбний виконавчий орган та загальний опис прийнятих рiшень не надається, тому що в Товариствi створений та дiє колегiальний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змiнної частин винагороди, яку виплатили та/або мають виплатити у звiтному перiодi та/або рiшення про виплату якої прийнято у звiтному перiодi стосовно членiв Правлiння (окрiм Голови Правлiння) та стосовно Голови та членiв Ревiзiйної комiсiї не надається, тому що такi особи працюють на безоплатнiй основi, стосовно Голови Правлння, Голови та членiв Наглядової ради та головного бухгалтера, юрисконсульта, начальника фiнансового вiддiлу, начальника арматурного цеху та начальника формувального цеху №1 та №2 не надається, тому що посадовими особами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надається,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3 у Товариства вiдсутнi зв'язки з iноземним державами зони ризику, окрiм пункту "Iнформацiя щодо наявностi в структурi власностi емiтента фiзичних осiб, якi мають громадянство iноземної держав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посадовi особи мають паспорт старого зра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349" w:type="dxa"/>
        <w:jc w:val="left"/>
        <w:tblInd w:w="279" w:type="dxa"/>
        <w:tblLayout w:type="fixed"/>
        <w:tblCellMar>
          <w:top w:w="0" w:type="dxa"/>
          <w:left w:w="108" w:type="dxa"/>
          <w:bottom w:w="0" w:type="dxa"/>
          <w:right w:w="108" w:type="dxa"/>
        </w:tblCellMar>
      </w:tblPr>
      <w:tblGrid>
        <w:gridCol w:w="7939"/>
        <w:gridCol w:w="2410"/>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Структура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Участь в інших особ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6. </w:t>
            </w:r>
            <w:r>
              <w:rPr>
                <w:rFonts w:cs="Times New Roman" w:ascii="Times New Roman" w:hAnsi="Times New Roman"/>
              </w:rPr>
              <w:t>Відокремлені підрозді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Структура капі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Зміна прав на а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Цінні пап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II. 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ічна фінансова звіт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Аудиторський звіт до річної фінансової звіт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Твердження щодо річної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5. Значні правочини та правочини із заінтересова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Звіт про платежі на користь держа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V. Нефінансо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керівництва (звіт пр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звіт про корпоративне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віт про сталий розв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 xml:space="preserve">3) інформація щодо наявності у емітента відносин </w:t>
              <w:br/>
              <w:t>з іноземними державами зони риз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Корпоративні та інші догов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Дивідендна полі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Дивід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Ch6"/>
              <w:tabs>
                <w:tab w:val="clear" w:pos="7710"/>
                <w:tab w:val="right" w:pos="7240" w:leader="none"/>
                <w:tab w:val="right" w:pos="11514" w:leader="none"/>
              </w:tabs>
              <w:suppressAutoHyphens w:val="true"/>
              <w:spacing w:before="170" w:after="0"/>
              <w:ind w:right="450" w:hanging="0"/>
              <w:rPr>
                <w:rFonts w:ascii="Times New Roman" w:hAnsi="Times New Roman" w:cs="Times New Roman"/>
                <w:w w:val="100"/>
                <w:sz w:val="22"/>
                <w:szCs w:val="22"/>
              </w:rPr>
            </w:pPr>
            <w:r>
              <w:rPr>
                <w:rFonts w:cs="Times New Roman" w:ascii="Times New Roman" w:hAnsi="Times New Roman"/>
                <w:w w:val="100"/>
                <w:sz w:val="22"/>
                <w:szCs w:val="22"/>
              </w:rPr>
              <w:t>V. Інформація, пов’язана з емісією окремих видів цінних пап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Інформація щодо іпотечних обліга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2. Інформація щодо сертифікатів 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w:ascii="Times New Roman" w:hAnsi="Times New Roman"/>
              </w:rPr>
              <w:t>1. Проміжн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облив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Інша інформ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center" w:pos="1097"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БРОВАРСЬКИЙ ЗАВОД ЗАЛIЗОБЕТОННИХ КОНСТРУКЦIЙ"</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БРОВАРСЬКИЙ ЗЗ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2737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11.199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413, Україна, Київська обл., с. Пухiвка, вул. Набережна, 13. Фактичне: 07413, Україна, Київська обл., с. Пухiвка, вул. Набережна, 1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bzbk@emitent.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brovarzzk.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594) 5-44-05, (04594) 6-20-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486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11 - Виробництво будiвельних металевих конструкцiй i частин констру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63 - Виробництво бетонних розчинiв, готових для використа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ОТП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1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8300528000002600645504010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033485100000000260041480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733485100000000002604498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1/1206/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5.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Київської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Будiвельна компанiя "Стройком"</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685 908, 00 грн. основної заборгованості за Договором 27/07-п від 27.07.2021 р. про виготовлення та поставку товар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тверджено мирову угоду. Провадження по справi закрито.</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13396/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6.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 Пенсiйного фонду України у Киї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аборгованості з відшкодування витрат на виплату та доставку пенсій в сумі 65563,14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у заяву залишено без розгляд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1/187/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2.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Київської обл.Верховний Суд у складi колегiї суддiв Касацiйного господарського суду</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роварська мiська рада Броварського району Київс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єднання спiввласникiв багатоквартирного будинку "Грушевського 17/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недійсним пункту 3 рішення Броварської міськради від 13.02.202р. №1804-70-07 "Про припинкння права користування земельними ділянками, надання земельних ділянок у користування, зміну цільового призначення земельної ділянки, надання дозволів на розроблення документації із землеустрою, припинення дії договорів оренди земельних ділянок, внесення змін до рішень Броварської міської ради Київської області"</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ну заяву задоволеноКасацiйну скаргу третьої особи залишено без задоволення</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1/2888/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9.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Київської обл.</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Оператор газорозподiльної системи "КИЇВОБЛГАЗ"</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заборгованості в сумі 278329,70 грн, відповідно до заяви - приєднання №0942017LJRBP016 до умов договору розподілу природного газу від 01.01.2018 р. та Актів надання послуг.</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задоволений</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5699/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2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ружний адмiнiстративний су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Броварський ЗЗК"</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е управлiння ДПС у Киї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визнання протиправним та скасування податкового повідомлення-рішення від 06.01.2022р., що винесене ГУ ДПС у Київській області на суму 628303,14 грн.</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лянута</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 (триста сорок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Шевченко Сергiй Борисович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ченюк Назарiй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удар Олена Михайлiвна - Член Наглядової ради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 (п'ять)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дiй Микола Олексiйович - 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абаєнко Свiтлана Олексiї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цалюк Наталiя Федорiвн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хурська Валентина Iван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щан Сергiй Iванович - Член Правлiння</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ксандра Михайлiвна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тоненко Тетяна Сергiї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моленко Олександр Олександрович - Член Ревiзiйної комiсiї</w:t>
            </w:r>
          </w:p>
        </w:tc>
      </w:tr>
    </w:tbl>
    <w:p>
      <w:pPr>
        <w:sectPr>
          <w:footerReference w:type="default" r:id="rId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Сергiй Бори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КОМПЛЕКС СЕРВIС ГРУП",</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43494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ТОВАРИСТВО З ОБМЕЖЕНОЮ ВIДПОВIДАЛЬНIСТЮ "ТОПСЕРВIС" , 32894995, директор; ПРИВАТНЕ АКЦIОНЕРНЕ ТОВАРИСТВО "БРОВАРСЬКИЙ ЗАВОД ЗАЛIЗОБЕТОННИХ КОНСТРУКЦIЙ", 01273711,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ченюк Назарiй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рисконсульт,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н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IДПОВIДАЛЬНIСТЮ "БРОВАРСЬКИЙ ЗАВОДОБУДIВЕЛЬНИЙ КОМБIНАТ",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1222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директор; ПРИВАТНЕ АКЦIОНЕРНЕ ТОВАРИСТВО "БРОВАРСЬКИЙ ЗАВОД ЗАЛIЗОБЕТОННИХ КОНСТРУКЦIЙ", 01273711,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дiй Микола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2.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29.02.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абаєнко Свiтлана Олекс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цалюк Наталiя Фед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фiнансового вiддiлу,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хурська Валент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арматурного цеху,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щан Сергiй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формувального цеху №1 та №2,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5.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ксандр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РОВАРСЬКИЙ ЗАВОДОБУДIВЕЛЬНИЙ КОМБI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21222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збуту та маркетингу; ПРИВАТНЕ АКЦIОНЕРНЕ ТОВАРИСТВО "БРОВАРСЬКИЙ ЗАВОД ЗАЛIЗОБЕТОННИХ КОНСТРУКЦIЙ", 01273711, член Ревiзiйної комiсiї, 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тоненко Тетяна Серг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БРОВАРСЬКИЙ ЗАВОД ЗАЛIЗОБЕТОННИХ КОНСТРУ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мерцiйний менеджер,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моленко Олександр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БРОВАРСЬКИЙ ЗАВОД ЗАЛIЗОБЕТОННИХ КОНСТРУ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27371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чальник вiддiлу логiстики, логiст департаменту транспорту i логiстики,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5.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дiй Микола Олекс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926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лабаєнко Свiтлана Олекс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уцалюк Наталiя Фед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46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хурська Валент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щан Сергiй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616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ченко Сергiй Бори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ченюк Назарiй Вiкт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н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удар Олександр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нтоненко Тетяна Серг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рмоленко Олександр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10"/>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1">
        <w:r>
          <w:rPr>
            <w:rStyle w:val="InternetLink"/>
            <w:rFonts w:cs="Times New Roman CYR" w:ascii="Times New Roman CYR" w:hAnsi="Times New Roman CYR"/>
            <w:sz w:val="24"/>
            <w:szCs w:val="24"/>
          </w:rPr>
          <w:t>http://brovarzzk.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2">
        <w:r>
          <w:rPr>
            <w:rStyle w:val="InternetLink"/>
            <w:rFonts w:cs="Times New Roman CYR" w:ascii="Times New Roman CYR" w:hAnsi="Times New Roman CYR"/>
            <w:sz w:val="24"/>
            <w:szCs w:val="24"/>
          </w:rPr>
          <w:t>http://brovarzzk.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 об'єдн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фiнансова звiтнiсть пiдприємства встановлена згiдно до закону України "Про бухгалтерський облiк та фiнансову звiтнiсть в Українi" вiд 16.07.1998 року №996-XIV (зi змiнами та доповненнями) та нацiональними положеннями бухгалтерського облiку, Податкового Кодексу України №2755 вiд 02.12.2010р., також на пiдприємствi дiє внутрiшнiй Наказ про облiкову полiтику пiдприємства №1 вiд 02.01.2018 року, згiдно якого облiкова полiтика велась за такими принципами: обачностi, повного висвiтлення, автономностi, послiдовностi, безперервностi, нарахування та вiдповiдностi доходiв i витрат, iсторичної собiвартостi, єдиного грошового вимiрника, перiодичностi. Протягом звiтного перiоду, методи визначення зносу (амортизацiї) залишались незмiнними. Придбанi або отриманi, або виробленi запаси зараховуються на баланс товариства за первiсною вартiстю. При вибуттi запасiв оцiнка здiйснювалась за середньозваженою собiвартiстю. Фiнансовi iнвестицiї протягом року в Товариство не вносилось. При вiдпуску запасiв у виробництво, застосовується метод перших за часом надходження запасiв (ФI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ращення лiквiдностi Товариства можливе шляхом зниження суми дебiторської заборгованостi, а саме, своєчасних розрахункiв за укладеними Договорами, договорами надання послуг (за якими спецiалiзується Товариство). Крiм того, одним зi шляхiв покращення лiквiдностi пiдприємства є збiльшення замовлень на продукцiю, що виготовляє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рiк на розробку технiчної документацiї витрачено 265,7 тис.грн. Iнших дослiджень та розробок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 збiрний залiзобетон, розчини бетоннi, готовi д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у натуральному виразi: збiрний з/б - 20859,99 м3., у грошовому - 194092,4 тис.грн.,розчини бетоннi,готовi до використання: 5733,4 м3 -13472,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 по збiрному залiзобетону - 9304,52 грн/1м3 (без ПДВ); на розчини бетоннi - 2349,77 грн /1м3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219024 тис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продажiв: 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 для будiвельної галузi звичайною закономiрнiстю є зниження продажiв та зменшення замовлень в зимовий перiод, проте у весняно - лiтнiй перiод попит збiльш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клiєнти (бiльше 5 % у загальнiй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Автострада виробнича комп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ТОВ "Автострада торговий дi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БК "Бiг буд iнве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БК "Будпiдря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ТОВ "ДЕК ЗЗ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Енселко Аг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Макрохi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АТ "Моном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Промстройгр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Торговий Дiм БЗБ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УХЛ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країни, в яких особою здiйснюється дiяльнiсть: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безпосередньо вiд виробника до спожива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сновнi постачальники та види товарiв та/або послуг, якi вони постачають/надають особi, країни з яких здiйснюється постачання/надання товарiв/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Альянс будiвельникiв України", пiс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Торговий дiм "Партнер ЮА", 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Вартiс",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рма Вiкант, ме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Рiал хiм буд", хiмiчна домiш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ан транс логiстик",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Київська обласна ЕК", електроенерг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Коростенський щебневий завод",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Максiгран", щеб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Фермет", металевi спiр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П "Українська вугiльна компанiя", це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їни з яких здiйснюється постачання/надання товарiв/послуг: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собливостi стану розвитку галузi, в якiйздiйснюєдiяльнiсть особа: в 2023 роцi українська будiвельна галузь показала позитивну динамiку, вiдновившись пiсля падiння 2022 року, зi зростанням на 28% завдяки активностi на заходi та в центрi країни, а також вiдновленню зруйнованої iнфраструкту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робництвi застосовуються норми за ДСТУ Б В.2.7-43-96, ДСТУ Б В.2.6-156:2010. Цi Норми поширюються на бетоннi та залiзобетоннi конструкцiї, що використовують у всiх галузях будiвництва. Данi Норми вiдповiдають основним положенням i вимогам щодо безпеки i експлуатацiйної придатностi споруд з урахуванням навантажень, що виникають пiд час зведення й експлуатацiї, а також при виготовленнi, зберiганнi та транспортуваннi будiвель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перспективнi плани розвитку особи: перспективним планом розвитку Товариства є отримання та накопичення прибутку вiдреалiзацiї товарiв, який буде використаний Товариством та/або його акцiонерами в майбутньому з урахуванням фiнансово-економiчної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будь - яких особливостей в своїх послуг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зиками виробництва є збiльшення вартостi сировини, що спричиняє збiльшення собiвартостi продукцiї. Товариство змушене пiдвищувати вартiсть продукцiї, що негативно впливає на попит з боку замовникiв. Основними заходами, що вживаються Товариством для зменшення ризикiв, захисту своєї дiяльностi та розширення ринкiв збуду є розширення спектру додаткових послуг, що надаються, що сприяє пiдвищенню продуктив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напрямками дiяльностi Товариства є економiя матерiальних ресурсiв та полiпшення якостi продукцiї, що випускається. Для досягнення цiєї мети було переобладнано дозатори на бетонозмiшувальному вузлi, здiйснюється постiйний технiчний контроль за станом бетонозмiшувачiв, були виконанi вiдновлювальнi роботи крану складу металу, ремонт гiльйотини арматурного цеху, а також вiдновлювальнi роботи по пiд'їздим колiя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активiв за остання 5 рокiв не вiдбувалось. Значнi iнвестицiї та/або придбання не плануються. Тому, iнформацiя про вартiсть та спосiб фiнансування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використовуються за цiльовим призначенням. На Товариствi виокремленi такi групи основних засобiв: будiвлi та споруди, машини та обладнання, транспортнi засоби, iнструменти, прилади та iвентар та iншi основнi засоби. Основнi засоби Товариства розмiщенi за адресою: УКРАЇНА, 07400, Київська область, м. Бровари, вул. Порошков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iв оренди Товариство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не вчинялись правочини щодо основних засобiв та об'єктiв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овариства розташованi за адресою: УКРАЇНА, 07400, Київська область, м. Бровари, вул. Порошков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21,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за рахунок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важливiшим фактором, що впливає на дiяльнiсть Товариства у 2023 роцi є повномасштабне вторгнення в Україну, Iстотними проблемами, що впливають на дiяльнiсть Товариства, є конкуренцiя з боку аналогiчних пiдприємств в регiонi, значне зношення обладнання, обмеженiсть коштiв на його оновлення, а також нестiйка цiнова полiтика в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на кiнець звiтного перiоду складає 43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135 чол.; середня чисельнiсть позаштатних працiвникiв та осiб, якi працюють за сумiсництвом: 21 чол.; чисельнiсть працiвникiв, якi працюють на умовах неповного робочого часу (дня, тижня): немає. Фонд оплати працi в 2023 роцi: 16 687 тис.грн., Фонд оплати працi в 2022 роцi: 12 424 тис.грн. Розмiр фонду оплати працi працi збiльшився вiдносно попереднього року на 34,3% . Це пов'зано з покращенням фiнансового стану на пiдприємствi, збiльшення кiлькостi працiвникiв, також протягом звiтного перiоду заняття по пiдвищенню квалiфiкацiї працююч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пропозицiї щодо реорганiзацiї з боку третiх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iнформацiєю, яка може бути iстотною для оцiнкифiнансового стану та результатiвдiяльностi Товариства, стейкхолдери можуть ознайомитись на сайтi Товариства за посиланням </w:t>
      </w:r>
      <w:hyperlink r:id="rId13">
        <w:r>
          <w:rPr>
            <w:rStyle w:val="InternetLink"/>
            <w:rFonts w:cs="Times New Roman CYR" w:ascii="Times New Roman CYR" w:hAnsi="Times New Roman CYR"/>
            <w:sz w:val="24"/>
            <w:szCs w:val="24"/>
          </w:rPr>
          <w:t>http://brovarzzk.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7 34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9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 20 - 40 рокiв; споруди - 15 - 30 рокiв; машини та обладнання - 5 - 11 рокiв; транспортнi засоби - 7-13 рокiв; iнструменти, прилади, iнвентар (меблi) - 4-6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 80 860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78,5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21,4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 63 51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було. Обмеження на використання майна Товариством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2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26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68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з доходiв фiзичних осi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нтна пл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кологiчний пода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6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iльове 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9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учасн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iз внутрiшнiх розрахунк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7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0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лiзо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76,8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384,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80,6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491,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локи ФБС</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9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8,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3,3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9,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локи СКЦ</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29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розчин, 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77,4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16,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77,4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16,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ий перлiтобето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0 м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нi металоконструкцiї</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 т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 тн</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ФIНАС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26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0, Україна, м. Київ, вул. Глибочицька, 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4-04-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2 - Посередництво за договорами по цiнних паперах або това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9 - Надання iнших фiнансових послуг (крiм страхування та пенсiйного забезпечення),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9 - Iнша допомiжна дiяльнiсть у сферi фiнансових послуг, крiм страхування та пенсiй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6"/>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ісцезнаходження </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ДОШКIЛЬНИЙ НАВЧАЛЬНИЙ ЗАКЛАД "ОЛЕКСАНД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0, Україна, Київська обл., м. Бровари, бульвар Незалежностi, 8а</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85878</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 в сумi 14 000,00 гр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РОВАРСЬКА ТЕЦ"</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0, Україна, Київська обл., м. Бровари, вул. Порошкова, 2</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6430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 в сумi 210,00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6. Відокремлені підрозділи</w:t>
      </w:r>
    </w:p>
    <w:tbl>
      <w:tblPr>
        <w:tblW w:w="15400" w:type="dxa"/>
        <w:jc w:val="left"/>
        <w:tblInd w:w="-7" w:type="dxa"/>
        <w:tblLayout w:type="fixed"/>
        <w:tblCellMar>
          <w:top w:w="0" w:type="dxa"/>
          <w:left w:w="108" w:type="dxa"/>
          <w:bottom w:w="0" w:type="dxa"/>
          <w:right w:w="108" w:type="dxa"/>
        </w:tblCellMar>
      </w:tblPr>
      <w:tblGrid>
        <w:gridCol w:w="500"/>
        <w:gridCol w:w="3500"/>
        <w:gridCol w:w="2500"/>
        <w:gridCol w:w="3500"/>
        <w:gridCol w:w="54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відокремленого підрозділ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ип (філія, представництво, відділення тощо)</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знаходженн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ункції відокремленого підрозділу</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ЖИТЛОВО-ЕКСПЛУАТАЦIЙНА СЛУЖБА ПРИВАТНОГО АКЦIОНЕРНОГО ТОВАРИСТВА "БРОВАРСЬКИЙ ЗЗК"</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що</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07400, Київська обл., Броварський р-н, м. Бровари, вул. Гагарiна, 12 А</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правлiння нерухомим майном</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ЛIЯ "БУДСЕРВIС"</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ілія</w:t>
            </w:r>
          </w:p>
        </w:tc>
        <w:tc>
          <w:tcPr>
            <w:tcW w:w="3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раїна, 07400, Київська обл., Броварський р-н, м. Бровари, вул. Порошкова, 2</w:t>
            </w:r>
          </w:p>
        </w:tc>
        <w:tc>
          <w:tcPr>
            <w:tcW w:w="5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робництво сухих будiвельних сумiшей</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ами Товариства є юридичнi та фiзичнi особи. Акцiонерами Товариства можуть бути також держава в особi органу, уповноваженого управляти державним майном, або територiальна громада в особi органу, уповноваженого управляти колективним майном, якi є власниками акцiй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на акцiя Товариства надає акцiонеру - її власнику однакову сукупнiсть пра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поряд з правами, якi обумовленi в iнших статтях Статуту та нормах чинного законодавства України, мають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управлiннi Товариством у порядку, передбаченому чинним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участь у розподiлi прибутку Товариства та одержувати його частку (дивiденди) у разi їх оголошення i виплати в порядку i способами, передбаченими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тримувати iнформацiю про господарську дiяльнiсть Товариства, в обсязi i в порядку, визначених чинним законодавством України i  Статут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ропозицiї на розгляд Загальних зборiв та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 разi додаткової емiсiї акцiй користуватися переважним правом на придбання додатково розмiщуваних акцiй Товариства в кiлькостi, пропорцiйнiй частцi належних акцiонеру акцiй у загальнiй кiлькостi акцiй, якщо Загальними зборами не буде прийнято рiшення про невикористання такого права у порядку, встановл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разi лiквiдацiї Товариства отримувати частину майна Товариства або його вартостi пропорцiйно до вартостi належних їм акцiй Товариства в черговостi i порядку, передбаченому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давати чи iншим чином вiдчужувати належнi акцiонеру акцiї.</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магати викупу Товариством належних акцiонеру акцiй у випадках i в порядку, передбачених чинним законодавством України i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дати акцiї Товариству в разi, якщо Товариством прийнято рiшення про придбання таких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У випадках, передбачених чинним законодавством України захищати в судовому порядку свої порушенi права. </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и (акцiонер), якi сукупно є власниками 5 або бiльше вiдсоткiв голосуючих акцiй Товариства вiд загальної кiлькостi розмiщених акцiй Товариства на дату внесення пропозицiй, мають право вносити пропозицiї до проекту порядку денного Загальних зборiв в порядку, передбаченому чинним законодавством Україн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акцiонер), якi сукупно є власниками 10 або бiльше вiдсоткiв голосуючих акцiй Товариства вiд загальної кiлькостi розмiщених акцiй Товариства, мають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значати своїх представникiв для нагляду за реєстрацiєю акцiонерiв, проведенням Загальних зборiв, голосуванням та пiдбиттям його пiдсумк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скликання позачергових Зборiв акцiонерiв Товариства; у випадку не прийняття Наглядовою радою рiшення про скликання позачергових Зборiв або прийняття Наглядовою радою рiшення про вiдмову у скликаннi позачергових Зборiв на їх вимогу, акцiонер або акцiонери, якi у сукупностi володiють 10 та бiльше вiдсотками акцiй Товариства, мають право самостiйно скликати та проводити Збор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проведення спецiальної перевiрки фiнансово-господарської дiяльностi Товариства Ревiзiйною комiсiєю або аудитор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магати проведення аудиторської перевiрки дiяльност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не мають переважного права на придбання акцiй Товариства, якi пропонуються їх власником до вiдчуження третiй особi.</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поряд iз обов'язками, обумовленими в iнших статтях Статуту та нормах чинного законодавства, зобов'язан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лачувати акцiї у розмiрi, порядку та засобами, що передбаченi чинним законодавством України, рiшенням про розмiщення акцiй та договором купiвлi-продажу акцi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Товариство не поширюються вимоги статтi 65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1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868,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321/10/1/10 вiд 19.08.2010, видане 25.07.2012 Центральним територiальним департаментом Нацiональної комiсiї з цiнних паперiв та фондового ринку,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321/10/1/10 вiд 19.08.2010 видане 04.08.2017 Центральним територiальним департаментом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Емiсiї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44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6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1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59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86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 44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iдсутнi</w:t>
            </w:r>
          </w:p>
        </w:tc>
      </w:tr>
    </w:tbl>
    <w:p>
      <w:pPr>
        <w:sectPr>
          <w:footerReference w:type="default" r:id="rId17"/>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 - Елементи конструкцiй збiрнi для будiвництва з цементу,бетону або каменю штучног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746,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3 - Розчини бетоннi готовi до використа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72,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3 - Панелi виключно або переважно виготовленi з листiв залiзних або сталевих, якi складаються iз двох стiнок, виготовлених з гофрованого або реб</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Товариства, пiдготовлена вiдповiдно до мiжнародних стандартiв фiнансової звiтностi,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Товариства  разом з описом основних ризикiв та невизначеностей, з якими вон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Т "Броварський завод будiвельних конструкцiй" створено на базi орендного пiдприємства Броварський завод будiвельних конструкцiй 16 листопада 1993 року, зареєстрований за №72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вимог Закону України "Про акцiонернi товариства" та згiдно рiшення загальних зборiв акцiонерiв 31.05.2012 р. ВАТ "Броварський ЗБК" переiменовано в ПУБЛIЧНЕ АКЦIОНЕРНЕ ТОВАРИСТВО "БРОВАРСЬКИЙ ЗАВОД БУДIВЕЛЬ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05.2017 р. ПУБЛIЧНЕ АКЦIОНЕРНЕ ТОВАРИСТВО "БРОВАРСЬКИЙ ЗАВОД БУДIВЕЛЬНИХ КОНСТРУКЦIЙ" змiнило тип Товариства на ПРИВАТНЕ АКЦIОНЕРНЕ ТОВАРИСТВО "БРОВАРСЬКИЙ ЗАВОД ЗАЛIЗОБЕТОННИХ КОНСТРУ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надання послуг,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особи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особи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евченко Сергiй Борис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на Михайл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ченюк Назарiй Вiкто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Вирiшення органiзацiйно-виробничих питань робот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Погодження значних правочинiв, якi укладаються Товариством та/або правочинiв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Призначення (продовження повноважень) Голови Правлiння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Затвердження Положення про вiдокремлений пiдроздi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в складi Наглядової ради немає,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в складi Наглядової ради комiтети не створе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5. Виконавчий орга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дiй Микола Олекс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лабаєнко Свiтлана Олексiї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цалюк Наталiя Федор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хурська Валентина Iван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щан Сергiй Iван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Вирiшення питань про надання благодiйної допомоги, надання допомоги на лiкування працiвни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Надання допомоги вiйськовим, передача будiвельних матерiалiв та сирови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ESTATEX HOLDINGS LIMITED (ЕСТЕЙТЕКС ХОЛДIНГС ЛIМIТЕ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464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4646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БУДIВЕЛЬНИХ КОНСТРУКЦI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578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578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ПРОМТЕК-2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0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404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22 562 шт.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iннi папери, викупленi Товариством: 468 шт.</w:t>
            </w:r>
          </w:p>
        </w:tc>
      </w:tr>
    </w:tbl>
    <w:p>
      <w:pPr>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р Олександра Михайл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Ревiзiйної комiсiї, Ревiзiйна комiся Товариства, 14.05.2021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 iменi Ревiзiйної комiсiї звертатись до Правлiння або Наглядової ради з вимогою про скликання та проведення засiдання Наглядової ради або Загальних зборiв акцiонерiв Товариства в разi виявлення порушень фiнансової дисциплiни та/або зловживань керiвниками та посадовими особами у фiнансовому секторi економiк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вносити питання на розгляд Загальних зборiв акцiонерiв, Наглядової ради або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прошувати на засiдання Ревiзiйної комiсiї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 iменi Ревiзiйної комiсiї звертатись до органiв Товариства з приводу надання ними iнформац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дписувати документи Ревiзiйної комiсiї: протоколи засiдання Ревiзiйної комiсiї, звiти Ревiзiйної комiсiї, запити та вiдповiдi на запити тощ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икати черговi та позачерговi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яти обов'язки серед членiв Ревiзiйної комiсiї, приймати рiшення щодо тимчасового виконання обов'язкiв члена Ревiзiйної комiсiї, у випадку його вiдсутностi, iншим членом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вати доручення членам Ревiзiйної комiс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вати у письмовiй формi зауваження на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обирається членами Ревiзiйної комiсiї з їх числа, члени Ревiзiйної комiсiї можуть переобирати Голову Ревiзiйної комiсiї. Голова Ревiзiйної комiсiї очолює Ревiзiйну комiсiю Товариства, органiзовує її роботу та здiйснює iншi повноваження передбаченi чинним законодавством України, Статутом, цим Положенням та iншими внутрiшнiми положенн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ов'язки Голови Ревiзiйної комiсiї у разi його вiдсутностi тимчасово виконує особа уповноважена на це Ревiзiйною комiсiє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не можуть одночасно здiйснювати повноваження iнших посадових осiб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iй згiдно iз чинним законодавством України заборонено обiймати посади в органах акцiонерних товариств або здiйснювати дiяльнiсть, яка є предметом дiяльностi Ревiзiйної комiсiї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Ревiзiйної комiсiї не може бути особа, яка є учасником або членом органiв управлiння юридичної особи, яка конкурує з дiяльнiст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 кожним членом Ревiзiйної комiсiї укладається цивiльно-правовий договiр. Умови договору затверджуються Загальними зборами акцiонерiв Товариства одночасно iз прийняттям рiшенням про обрання членiв Ревiзiйної комiсiї. Договiр з членами Ревiзiйної комiсiї вiд iменi Товариства протягом 3 (трьох) днiв з дати їх обрання пiдписує особа, уповноважена на це Загальними зборами акцiонерiв Товариства. Загальнi збори вправi прийняти рiшення про дострокове припинення повноважень членiв Ревiзiйної комiсiї та одночасне обрання нових членiв. При цьому рiшення про дострокове припинення повноважень членiв Ревiзiйної комiсiї може бути прийнято тiльки стосовно всiх членiв Ревiзiйної комiсiї.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моленко Олександр Олександ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14.05.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тоненко Тетяна Серг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Товариства, 14.05.20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 т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агальними зборами акцiонерiв з числа фiзичних осiб, якi мають повну цивiльну дiєздатнiсть, шляхом кумулятивного голосування, у порядку, встановленому Статутом Товариства та Положенням про Загальнi збори акцiонерiв Товариства. Ревiзiйна комiсiя обирається рiчними Загальними зборами на строком на 3 (три) роки у кiлькостi 3 (трьох) осiб.</w:t>
            </w:r>
          </w:p>
        </w:tc>
      </w:tr>
    </w:tbl>
    <w:p>
      <w:pPr>
        <w:sectPr>
          <w:footerReference w:type="default" r:id="rId19"/>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дiй Микола Олекс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баєнко Свiтлана Олекс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цалюк Наталiя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хурська Валентин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щан Сергiй Iв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1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Як член Правлiння посадова особа винагороду: працює на безоплатнiй основi. 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го орган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баєнко Свiтлана Олекс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5.200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цалюк Наталiя Федо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фiнансового вiддiл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05.200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хурська Валентина Iван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чальник арматурного цех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0.200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вченко Сергiй Борис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ченюк Назарiй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дар Олена Михайл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1.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аглядової ради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ченюк Назарiй Вiкто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юрисконсульт</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0.201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на частина винагороди в Товариствi не нараховується.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не готувався та не розмiщу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вдань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0">
              <w:r>
                <w:rPr>
                  <w:rStyle w:val="InternetLink"/>
                  <w:rFonts w:cs="Times New Roman CYR" w:ascii="Times New Roman CYR" w:hAnsi="Times New Roman CYR"/>
                </w:rPr>
                <w:t>http://brovarzzk.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brovarzzk.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brovarzzk.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brovarzzk.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4">
              <w:r>
                <w:rPr>
                  <w:rStyle w:val="InternetLink"/>
                  <w:rFonts w:cs="Times New Roman CYR" w:ascii="Times New Roman CYR" w:hAnsi="Times New Roman CYR"/>
                </w:rPr>
                <w:t>http://brovarzzk.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5">
              <w:r>
                <w:rPr>
                  <w:rStyle w:val="InternetLink"/>
                  <w:rFonts w:cs="Times New Roman CYR" w:ascii="Times New Roman CYR" w:hAnsi="Times New Roman CYR"/>
                </w:rPr>
                <w:t>http://brovarzzk.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6">
              <w:r>
                <w:rPr>
                  <w:rStyle w:val="InternetLink"/>
                  <w:rFonts w:cs="Times New Roman CYR" w:ascii="Times New Roman CYR" w:hAnsi="Times New Roman CYR"/>
                </w:rPr>
                <w:t>http://brovarzzk.emitents.net.ua/ua/docs/?fg_id=101</w:t>
              </w:r>
            </w:hyperlink>
            <w:r>
              <w:rPr>
                <w:rFonts w:cs="Times New Roman CYR" w:ascii="Times New Roman CYR" w:hAnsi="Times New Roman CYR"/>
              </w:rPr>
              <w:t xml:space="preserve"> </w:t>
            </w:r>
          </w:p>
        </w:tc>
      </w:tr>
    </w:tbl>
    <w:p>
      <w:pPr>
        <w:sectPr>
          <w:footerReference w:type="default" r:id="rId2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ї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3206005001008179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готовлення виробів і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35</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7413 с. Пухiвка, вул. Набережна, 13, (04594) 5-44-05, (04594) 6-20-5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 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 2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3 5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26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9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9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7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1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5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3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0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19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46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 11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26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78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6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4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 11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 0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 2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4 6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 0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4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6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2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5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7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 4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0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6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 72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70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 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9"/>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 5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6 0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 8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2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8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2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8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30"/>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вiтлана БАЛАБАЄНКО</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БРОВАРСЬКИЙ ЗАВОД ЗАЛIЗОБЕТОННИХ КОНСТРУКЦI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7371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4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26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4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26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5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2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икола ПАД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31"/>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вiтлана БАЛАБАЄНКО</w:t>
      </w:r>
    </w:p>
    <w:p>
      <w:pPr>
        <w:sectPr>
          <w:footerReference w:type="default" r:id="rId32"/>
          <w:type w:val="nextPage"/>
          <w:pgSz w:orient="landscape" w:w="16838" w:h="11906"/>
          <w:pgMar w:left="720" w:right="720" w:gutter="0" w:header="0" w:top="570" w:footer="708" w:bottom="764"/>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sectPr>
          <w:footerReference w:type="default" r:id="rId33"/>
          <w:type w:val="nextPage"/>
          <w:pgSz w:orient="landscape" w:w="16838" w:h="11906"/>
          <w:pgMar w:left="720" w:right="720" w:gutter="0" w:header="0" w:top="570" w:footer="708" w:bottom="764"/>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34"/>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Book">
    <w:altName w:val="Times New Roman"/>
    <w:charset w:val="00"/>
    <w:family w:val="auto"/>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h6">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eastAsia="Times New Roman" w:cs="Pragmatica-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varzzk.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zbk@emitent.net.ua" TargetMode="External"/><Relationship Id="rId6" Type="http://schemas.openxmlformats.org/officeDocument/2006/relationships/hyperlink" Target="http://brovarzzk.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brovarzzk.emitents.net.ua/ua/docs/?fg_id=102" TargetMode="External"/><Relationship Id="rId12" Type="http://schemas.openxmlformats.org/officeDocument/2006/relationships/hyperlink" Target="http://brovarzzk.emitents.net.ua/ua/docs/?fg_id=102" TargetMode="External"/><Relationship Id="rId13" Type="http://schemas.openxmlformats.org/officeDocument/2006/relationships/hyperlink" Target="http://brovarzzk.emitents.net.ua/"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brovarzzk.emitents.net.ua/ua/docs/?fg_id=101" TargetMode="External"/><Relationship Id="rId21" Type="http://schemas.openxmlformats.org/officeDocument/2006/relationships/hyperlink" Target="http://brovarzzk.emitents.net.ua/ua/docs/?fg_id=101" TargetMode="External"/><Relationship Id="rId22" Type="http://schemas.openxmlformats.org/officeDocument/2006/relationships/hyperlink" Target="http://brovarzzk.emitents.net.ua/ua/docs/?fg_id=101" TargetMode="External"/><Relationship Id="rId23" Type="http://schemas.openxmlformats.org/officeDocument/2006/relationships/hyperlink" Target="http://brovarzzk.emitents.net.ua/ua/docs/?fg_id=101" TargetMode="External"/><Relationship Id="rId24" Type="http://schemas.openxmlformats.org/officeDocument/2006/relationships/hyperlink" Target="http://brovarzzk.emitents.net.ua/ua/docs/?fg_id=101" TargetMode="External"/><Relationship Id="rId25" Type="http://schemas.openxmlformats.org/officeDocument/2006/relationships/hyperlink" Target="http://brovarzzk.emitents.net.ua/ua/docs/?fg_id=101" TargetMode="External"/><Relationship Id="rId26" Type="http://schemas.openxmlformats.org/officeDocument/2006/relationships/hyperlink" Target="http://brovarzzk.emitents.net.ua/ua/docs/?fg_id=101"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03:00Z</dcterms:created>
  <dc:creator>Користувач Windows</dc:creator>
  <dc:description/>
  <dc:language>en-US</dc:language>
  <cp:lastModifiedBy>Користувач Windows</cp:lastModifiedBy>
  <dcterms:modified xsi:type="dcterms:W3CDTF">2025-09-30T19:21:00Z</dcterms:modified>
  <cp:revision>3</cp:revision>
  <dc:subject/>
  <dc:title/>
</cp:coreProperties>
</file>