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0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дiй М.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БРОВАРСЬКИЙ ЗАВОД ЗАЛIЗОБЕТОННИХ КОНСТРУКЦIЙ" (0127371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про затвердження річного звіту: Рішення наглядової ради емітента від 08.09.2025, Про затвердження Рiчного звiту Товариства за 2024 рiк, Протокол Наглядової ради №25/08  вiд 08.09.20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brovarzzk.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З ОБМЕЖЕНОЮ ВIДПОВIДАЛЬНIСТЮ "ПРОМТЕК-2000", 31140438, кiлькiсть акцiй - 34 096 шт., що становить 13,1404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ВАТНЕ АКЦIОНЕРНЕ ТОВАРИСТВО "БРОВАРСЬКИЙ ЗАВОД БУДIВЕЛЬНИХ КОНСТРУКЦIЙ", 33341589, кiлькiсть акцiй - 55 418 шт., що становить 21,35782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ESTATEX HOLDINGS LIMITED (ЕСТЕЙТЕКС ХОЛДIНГС ЛIМIТЕД), HE225015, кiлькiсть акцiй - 145 426 шт., що становить 56,04646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момент державної реєстрацiї Товариства (на 16.11.1993) засновниками Товариства виступили фiзичнi та юридичнi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за положеннями (стандартами) бухгалтерського облiку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Фiнансова звiтнiсть розкрита в складi рiчного звiту емiтента цiнних паперiв за 2024 рiк (роздiл VII. Рiчна звiт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i збори акцiонерiв (учасникiв) та загальний опис прийнятих на таких зборах рiшень не надається, тому що в Товариство в звiтному перiодi загальнi збори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в колегiальному виконавчому орган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ий та дiє колегiаль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змiнної частин винагороди, яку виплатили та/або мають виплатити у звiтному перiодi та/або рiшення про виплату якої прийнято у звiтному перiодi стосовно членiв Правлiння (окрiм Голови Правлiння) та стосовно Голови та членiв Ревiзiйної комiсiї не надається, тому що такi особи працюють на безоплатнiй основi, стосовно Голови Правлння, Голови та членiв Наглядової ради та головного бухгалтера, юрисконсульта, начальника фiнансового вiддiлу, начальника арматурного цеху та начальника формувального цеху №1 та №2 не надається, тому що посадовими особами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надається,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 окрiм пункту "Iнформацiя щодо наявностi в структурi власностi емiтента фiзичних осiб, якi мають громадянство iноземної держав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посадовi особи мають паспорт старого зра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349" w:type="dxa"/>
        <w:jc w:val="left"/>
        <w:tblInd w:w="279" w:type="dxa"/>
        <w:tblLayout w:type="fixed"/>
        <w:tblCellMar>
          <w:top w:w="0" w:type="dxa"/>
          <w:left w:w="108" w:type="dxa"/>
          <w:bottom w:w="0" w:type="dxa"/>
          <w:right w:w="108" w:type="dxa"/>
        </w:tblCellMar>
      </w:tblPr>
      <w:tblGrid>
        <w:gridCol w:w="7939"/>
        <w:gridCol w:w="241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center" w:pos="1097"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БРОВАРСЬКИЙ ЗАВОД ЗАЛIЗОБЕТОННИХ КОНСТРУКЦIЙ"</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БРОВАРСЬКИЙ ЗЗ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2737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11.199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413, Україна, Київська обл., с. Пухiвка, вул. Набережна, 13. Фактичне: 07413, Україна, Київська обл., с. Пухiвка, вул. Набережна, 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bzbk@emitent.net.ua</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brovarzzk.emitents.net.ua</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594) 5-44-05, (04594) 6-20-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86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11 - Виробництво будiвельних металевих конструкцiй i частин констру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3 - Виробництво бетонних розчинiв, готових для використ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8300528000002600645504010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033485100000000260041480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733485100000000002604498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2243/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2.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м. 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 "Броварський завод залiзобетонних конструкцiй"</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К Архiсистем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боргу у розмiрi 322 167,98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у заяву задоволено в повному обсязi</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7/10-36-04-0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2.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ої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62460,18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своєчасна сплата  ПД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 126.1 ст. 126 ПК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06.05.202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133/10-36-04-0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7.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ої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25443,4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КУ -пiдпункт 20.1.4 пункт 20.1 стаття 20 роздiл 1,пункт 75.1 стаття 75 роздiл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30.09.202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475/10-36-04-0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ої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21595,85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КУ -пiдпункт 20.1.4 пункт 20.1 стаття 20 роздiл 1,пункт 75.1 стаття 75 роздiл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23.10.202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52565/10-36-04-0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0.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ої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43752,54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граничних термiнiв реєстрацiї ПН на пiдставi ПКУ -пiдпункт 20.1.4 пункт 20.1 стаття 20 роздiл 1,пункт 75.1 стаття 75 роздiл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09.12.2024</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триста сорок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Шевченко Сергiй Борис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удар Олена Михайлiвна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п'ять)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 Член Правлiння</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 - Член Ревiзiйної комiсiї</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КОМПЛЕКС СЕРВIС ГРУП",</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43494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О З ОБМЕЖЕНОЮ ВIДПОВIДАЛЬНIСТЮ "ТОПСЕРВIС" , 32894995, директор; ПРИВАТНЕ АКЦIОНЕРНЕ ТОВАРИСТВО "БРОВАРСЬКИЙ ЗАВОД ЗАЛIЗОБЕТОННИХ КОНСТРУКЦIЙ", 01273711,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консульт,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БРОВАРСЬКИЙ ЗАВОДОБУДIВЕЛЬНИЙ КОМБIНАТ",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директор; ПРИВАТНЕ АКЦIОНЕРНЕ ТОВАРИСТВО "БРОВАРСЬКИЙ ЗАВОД ЗАЛIЗОБЕТОННИХ КОНСТРУКЦIЙ", 01273711,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0.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31.01.20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iнансового вiддiл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арматурного цех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ормувального цеху №1 та №2,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РОВАРСЬКИЙ ЗАВОДОБУДIВЕЛЬНИЙ КОМБI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буту та маркетингу; ПРИВАТНЕ АКЦIОНЕРНЕ ТОВАРИСТВО "БРОВАРСЬКИЙ ЗАВОД ЗАЛIЗОБЕТОННИХ КОНСТРУКЦIЙ", 01273711, член Ревiзiйної комiсiї,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мерцiйний менеджер,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логiстики, логiст департаменту транспорту i логiстики,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926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46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61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1">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 xml:space="preserve">3. Структура власності </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2">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 об'єдн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фiнансова звiтнiсть пiдприємства встановлена згiдно до закону України "Про бухгалтерський облiк та фiнансову звiтнiсть в Українi" вiд 16.07.1998 року №996-XIV (зi змiнами та доповненнями) та нацiональними положеннями бухгалтерського облiку, Податкового Кодексу України №2755 вiд 02.12.2010р., також на пiдприємствi дiє внутрiшнiй Наказ про облiкову полiтику пiдприємства №1 вiд 02.01.2018 року, згiдно якого облiкова полiтика велась за такими принципами: обачностi, повного висвiтлення, автономностi, послiдовностi, безперервностi, нарахування та вiдповiдностi доходiв i витрат, iсторичної собiвартостi, єдиного грошового вимiрника, перiодичностi. Протягом звiтного перiоду, методи визначення зносу (амортизацiї) залишались незмiнними. Придбанi або отриманi, або виробленi запаси зараховуються на баланс товариства за первiсною вартiстю. При вибуттi запасiв оцiнка здiйснювалась за середньозваженою собiвартiстю. Фiнансовi iнвестицiї протягом року в Товариство не вносилось. При вiдпуску запасiв у виробництво, застосовується метод перших за часом надходження запасiв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лiквiдностi Товариства можливе шляхом зниження суми дебiторської заборгованостi, а саме, своєчасних розрахункiв за укладеними Договорами, договорами надання послуг (за якими спецiалiзується Товариство). Крiм того, одним зi шляхiв покращення лiквiдностi пiдприємства є збiльшення замовлень на продукцiю, що виготовляє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рiк на розробку технiчної документацiї витрачено 646 тис.грн. Iнших дослiджень та розробок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збiрний залiзобетон, розчини бетоннi, готовi д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у натуральному виразi: збiрний з/б - 18660,3 м3., у грошовому - 193970,7 тис.грн.,розчини бетоннi,готовi до використання: 6323,5 м3 -15953,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по збiрному залiзобетону - 10394,83 грн/1м3 (без ПДВ); на розчини бетоннi - 2522,87 грн /1м3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222 394 тис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продажiв: 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ля будiвельної галузi звичайною закономiрнiстю є зниження продажiв та зменшення замовлень в зимовий перiод, проте у весняно - лiтнiй перiод попит збiльш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клiєнти (бiльше 5 % у загальнiй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БМЗ Бет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ОВ "Автострада торговий дi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К "Бiг буд iнве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БК "Будпiдря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ДЕК ЗЗ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ОВ "Дружба-н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ЕФ АЙ ЕМ ОФIС ЦЕНТР-3 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Лезер - лен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Обербуд - iнве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Лофт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Митний термiнал Київщ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Рембуд Тере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безпосередньо вiд виробника до спожи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Трансагро -М", 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ОБI",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Торговий дiм "Буденерго",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артiс",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рма Вiкант,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Рiал хiм буд", хiмiчна домiш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ан транс логiстик",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Київська обласна ЕК", електроенерг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Коростенський щебневий завод",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аксiгран",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еталхолдiнгтрейд",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Євростандарт груп",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здiйснюєдiяльнiсть особа: в 2024 роцi українська будiвельна галузь показала зростання, хоча й не досягла довоєнного рiвня, завдяки державному фiнансуванню iнфраструктурних проєктiв, пiдтримцi програми "єОселя" та вiдновленню нежитлового будiвництва, особливо складськ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робництвi застосовуються норми за ДСТУ Б В.2.7-43-96, ДСТУ Б В.2.6-156:2010. Цi Норми поширюються на бетоннi та залiзобетоннi конструкцiї, що використовують у всiх галузях будiвництва. Данi Норми вiдповiдають основним положенням i вимогам щодо безпеки i експлуатацiйної придатностi споруд з урахуванням навантажень, що виникають пiд час зведення й експлуатацiї, а також при виготовленнi, зберiганнi та транспортуваннi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ерспективнi плани розвитку особи: Перспективним планом розвитку Товариства є отримання та накопичення прибутку вiдреалiзацiї товарiв, який буде використаний Товариством та/або його акцiонерами в майбутньому з урахуванням фiнансово-економiчної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будь - яких особливостей в своїх послуг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зиками виробництва є збiльшення вартостi сировини, що спричиняє збiльшення собiвартостi продукцiї. Товариство змушене пiдвищувати вартiсть продукцiї, що негативно впливає на попит з боку замовникiв. Основними заходами, що вживаються Товариством для зменшення ризикiв, захисту своєї дiяльностi та розширення ринкiв збуду є розширення спектру додаткових послуг, що надаються, що сприяє пiдвищенню продуктив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напрямками дiяльностi Товариства є економiя матерiальних ресурсiв та полiпшення якостi продукцiї, що випускається. Для досягнення цiєї мети було переобладнано дозатори на бетонозмiшувальному вузлi, здiйснюється постiйний технiчний контроль за станом бетонозмiшувачiв, були виконанi вiдновлювальнi роботи крану складу металу, ремонт гiльйотини арматурного цеху, а також вiдновлювальнi роботи по пiд'їздим колiя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я 5 рокiв не вiдбувалось. Значнi iнвестицiї та/або придбання не плануються. Тому, iнформацiя про вартiсть та спосiб фiнансування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икористовуються за цiльовим призначенням. На Товариствi виокремленi такi групи основних засобiв: будiвлi та споруди, машини та обладнання, транспортнi засоби, iнструменти, прилади та iвентар та iншi основнi засоби. Основнi засоби Товариства розмiще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iв оренди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правочини щодо основних засобiв та об'єктiв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розташова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19,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за рахунок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важливiшим фактором, що впливає на дiяльнiсть Товариства у 2023 роцi є повномасштабне вторгнення в Україну, Iстотними проблемами, що впливають на дiяльнiсть Товариства, є конкуренцiя з боку аналогiчних пiдприємств в регiонi, значне зношення обладнання, обмеженiсть коштiв на його оновлення, а також нестiйка цiнова полiтика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на кiнець звiтного перiоду складає 2447,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143 чол.; середня чисельнiсть позаштатних працiвникiв та осiб, якi працюють за сумiсництвом: 12 чол.; чисельнiсть працiвникiв, якi працюють на умовах неповного робочого часу (дня, тижня): немає. Фонд оплати працi в 2023 роцi: 16 687 тис.грн., Фонд оплати працi в 2024 роцi: 21 540 тис.грн. Розмiр фонду оплати працi працi збiльшився вiдносно попереднього року на 29,08% . Це пов'зано з iндексацiєю заробiтної плати на пiдприємствi, збiльшення кiлькостi працiвникiв, також протягом звiтного перiоду заняття по пiдвищенню квалiфiкацiї працююч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пропозицiї щодо реорганiзацiї з боку третiх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шоюiнформацiєю, яка може бути iстотною для оцiнкифiнансового стану та результатiвдiяльностi Товариства, стейкхолдери можуть ознайомитись на сайтi Товариства за посиланням http://brovarzzk.emitents.net.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7 3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7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7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 20 - 40 рокiв; споруди - 15 - 30 рокiв; машини та обладнання - 5 - 11 рокiв; транспортнi засоби - 7-13 рокiв; iнструменти, прилади, iнвентар (меблi) - 4-6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83 286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80,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19,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66 68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 Обмеження на використання майна Товариством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50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з доходiв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нтна пл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кологiчний пода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1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iльове 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7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020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2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лiз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79,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649,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0,8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6,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ФБС</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1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СК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09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3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розчин, 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32,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7,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32,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7,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i металоконструк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т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т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bl>
    <w:p>
      <w:pPr>
        <w:sectPr>
          <w:footerReference w:type="default" r:id="rId14"/>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С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м. Київ, вул. Глибочицька, 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4-04-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9 - Надання iнших фiнансових послуг (крiм страхування та пенсiйного забезпечення),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ОНДОВА КОМПАНIЯ "ТРАНСФЕР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01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3, Україна, м. Київ, вул. Євгена Коновальця, 32в, примiщення 112-1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3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9 - Надання iнших фiнансових послуг (крiм страхування та пенсiйного забезпечення),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32 - Управлiння нерухомим майном за винагороду або на основi контрак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БЗЗК" змiнило депозитарну установу в 2024 роцii.  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ОШКIЛЬНИЙ НАВЧАЛЬНИЙ ЗАКЛАД "ОЛЕКСАНД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бульвар Незалежностi, 8а</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85878</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14 000,00 гр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РОВАРСЬКА ТЕЦ"</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вул. Порошкова, 2</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643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210,00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6. Відокремлені підрозділи</w:t>
      </w:r>
    </w:p>
    <w:tbl>
      <w:tblPr>
        <w:tblW w:w="15400" w:type="dxa"/>
        <w:jc w:val="left"/>
        <w:tblInd w:w="-7" w:type="dxa"/>
        <w:tblLayout w:type="fixed"/>
        <w:tblCellMar>
          <w:top w:w="0" w:type="dxa"/>
          <w:left w:w="108" w:type="dxa"/>
          <w:bottom w:w="0" w:type="dxa"/>
          <w:right w:w="108" w:type="dxa"/>
        </w:tblCellMar>
      </w:tblPr>
      <w:tblGrid>
        <w:gridCol w:w="500"/>
        <w:gridCol w:w="3500"/>
        <w:gridCol w:w="2500"/>
        <w:gridCol w:w="3500"/>
        <w:gridCol w:w="54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відокремленого підрозділ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ип (філія, представництво, відділення тощо)</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знаходженн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ії відокремленого підрозділ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ЖИТЛОВО-ЕКСПЛУАТАЦIЙНА СЛУЖБА ПРИВАТНОГО АКЦIОНЕРНОГО ТОВАРИСТВА "БРОВАРСЬКИЙ ЗЗК"</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що</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Гагарiна, 12 А</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нерухомим майно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ЛIЯ "БУДСЕРВIС"</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ілія</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Порошкова, 2</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робництво сухих будiвельних сумiшей</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ами Товариства є юридичнi та фiзичнi особи. Акцiонерами Товариства можуть бути також держава в особi органу, уповноваженого управляти державним майном, або територiальна громада в особi органу, уповноваженого управляти колективним майном, якi є власниками акцiй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а акцiя Товариства надає акцiонеру - її власнику однакову сукупнiсть пр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поряд з правами, якi обумовленi в iнших статтях Статуту та нормах чинного законодавства України,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 порядку, передбаченому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у розподiлi прибутку Товариства та одержувати його частку (дивiденди) у разi їх оголошення i виплати в порядку i способами, передбаченими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тримувати iнформацiю про господарську дiяльнiсть Товариства, в обсязi i в порядку, визначених чинним законодавством України i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ропозицiї на розгляд Загальних зборiв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разi додаткової емiсiї акцiй користуватися переважним правом на придбання додатково розмiщуваних акцiй Товариства в кiлькостi, пропорцiйнiй частцi належних акцiонеру акцiй у загальнiй кiлькостi акцiй, якщо Загальними зборами не буде прийнято рiшення про невикористання такого права у порядку, встановл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лiквiдацiї Товариства отримувати частину майна Товариства або його вартостi пропорцiйно до вартостi належних їм акцiй Товариства в черговостi i порядку, передбаченому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вати чи iншим чином вiдчужувати належнi акцiонеру ак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магати викупу Товариством належних акцiонеру акцiй у випадках i в порядку, передбачених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ти акцiї Товариству в разi, якщо Товариством прийнято рiшення про придбання так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У випадках, передбачених чинним законодавством України захищати в судовому порядку свої порушенi права.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акцiонер), якi сукупно є власниками 5 або бiльше вiдсоткiв голосуючих акцiй Товариства вiд загальної кiлькостi розмiщених акцiй Товариства на дату внесення пропозицiй, мають право вносити пропозицiї до проекту порядку денного Загальних зборiв в порядку, передб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акцiонер), якi сукупно є власниками 10 або бiльше вiдсоткiв голосуючих акцiй Товариства вiд загальної кiлькостi розмiщених акцiй Товариства,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значати своїх представникiв для нагляду за реєстрацiєю акцiонерiв, проведенням Загальних зборiв, голосуванням та пiдбиттям його пiдсум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скликання позачергових Зборiв акцiонерiв Товариства; у випадку не прийняття Наглядовою радою рiшення про скликання позачергових Зборiв або прийняття Наглядовою радою рiшення про вiдмову у скликаннi позачергових Зборiв на їх вимогу, акцiонер або акцiонери, якi у сукупностi володiють 10 та бiльше вiдсотками акцiй Товариства, мають право самостiйно скликати та проводити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спецiальної перевiрки фiнансово-господарської дiяльностi Товариства Ревiзiйною комiсiєю або аудито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аудиторської перевiрки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не мають переважного права на придбання акцiй Товариства, якi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поряд iз обов'язками, обумовленими в iнших статтях Статуту та нормах чинного законодавства,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лачувати акцiї у розмiрi, порядку та засобами, що передбаченi чинним законодавством України, рiшенням про розмiщення акцiй та договором купiвлi-продажу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Товариство не поширюються вимоги статтi 65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9.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25.07.2012 Центральним територiальним департаментом Нацiональної комiсiї з цiнних паперiв та фондового ринку,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04.08.2017 Центральним територiальним департаментом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Емiсiї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44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 4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6"/>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 - Елементи конструкцiй збiрнi для будiвництва з цементу,бетону або каменю штучног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731,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 - Розчини бетоннi готовi до використ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3,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3 - Панелi виключно або переважно виготовленi з листiв залiзних або сталевих, якi складаються iз двох стiнок, виготовлених з гофрованого або реб</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Товариства, пiдготовлена вiдповiдно до мiжнародних стандартiв фiнансової звiтностi,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вон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Броварський завод будiвельних конструкцiй" створено на базi орендного пiдприємства Броварський завод будiвельних конструкцiй 16 листопада 1993 року, зареєстрований за №7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вимог Закону України "Про акцiонернi товариства" та згiдно рiшення загальних зборiв акцiонерiв 31.05.2012 р. ВАТ "Броварський ЗБК" переiменовано в ПУБЛIЧНЕ АКЦIОНЕРНЕ ТОВАРИСТВО "БРОВАРСЬКИЙ ЗАВОД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05.2017 р. ПУБЛIЧНЕ АКЦIОНЕРНЕ ТОВАРИСТВО "БРОВАРСЬКИЙ ЗАВОД БУДIВЕЛЬНИХ КОНСТРУКЦIЙ" змiнило тип Товариства на 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ченко Сергiй Борис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на Михайл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Вирiшення органiзацiйно-виробничих питань робо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огодження значних правочинiв, якi укладаютьс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ризначення (продовження повноважень)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Надання згоди на змiну депозитарної устано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в складi Наглядової ради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в складi Наглядової ради комiтети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Надання допомоги вiйськовим, передача будiвельних матерiалiв та сировини для вiдповiдних потреб.</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ESTATEX HOLDINGS LIMITED (ЕСТЕЙТЕКС ХОЛДIНГС ЛIМIТЕ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БУДIВЕЛЬНИХ КОНСТРУКЦI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ПРОМТЕК-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22 562 шт.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iннi папери, викупленi Товариством: 468 шт.</w:t>
            </w:r>
          </w:p>
        </w:tc>
      </w:tr>
    </w:tbl>
    <w:p>
      <w:pPr>
        <w:sectPr>
          <w:footerReference w:type="default" r:id="rId1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Ревiзiйна комiся Товариства, 14.05.2021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 iменi Ревiзiйної комiсiї звертатись до Правлiння або Наглядової ради з вимогою про скликання та проведення засiдання Наглядової ради або Загальних зборiв акцiонерiв Товариства в разi виявлення порушень фiнансової дисциплiни та/або зловживань керiвниками та посадовими особами у фiнансовому секторi економiк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вносити питання на розгляд Загальних зборiв акцiонерiв, Наглядової ради або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рошувати на засiдання Ревiзiйної комiсiї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звертатись до органiв Товариства з приводу надання ними iнформац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писувати документи Ревiзiйної комiсiї: протоколи засiдання Ревiзiйної комiсiї, звiти Ревiзiйної комiсiї, запити та вiдповiдi на запити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обирається членами Ревiзiйної комiсiї з їх числа, члени Ревiзiйної комiсiї можуть переобирати Голову Ревiзiйної комiсiї. Голова Ревiзiйної комiсiї очолює Ревiзiйну комiсiю Товариства, органiзовує її роботу та здiйснює iншi повноваження передбаченi чинним законодавством України, Статутом, цим Положенням та iншими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Голови Ревiзiйної комiсiї у разi його вiдсутностi тимчасово виконує особа уповноважена на це Ревiзiйною комiсiє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не можуть одночасно здiйснювати повноваження iнших посадових осiб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iй згiдно iз чинним законодавством України заборонено обiймати посади в органах акцiонерних товариств або здiйснювати дiяльнiсть, яка є предметом дiяльностi Ревiзiйної комiс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а є учасником або членом органiв управлiння юридичної особи, яка конкурує з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 кожним членом Ревiзiйної комiсiї укладається цивiльно-правовий договiр. Умови договору затверджуються Загальними зборами акцiонерiв Товариства одночасно iз прийняттям рiшенням про обрання членiв Ревiзiйної комiсiї. Договiр з членами Ревiзiйної комiсiї вiд iменi Товариства протягом 3 (трьох) днiв з дати їх обрання пiдписує особа, уповноважена на це Загальними зборами акцiонерiв Товариства. Загальнi збори вправi прийняти рiшення про дострокове припинення повноважень членiв Ревiзiйної комiсiї та одночасне обрання нових членiв. При цьому рiшення про дострокове припинення повноважень членiв Ревiзiйної комiсiї може бути прийнято тiльки стосовно всiх членiв Ревiзiйної комiсiї.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bl>
    <w:p>
      <w:pPr>
        <w:sectPr>
          <w:footerReference w:type="default" r:id="rId1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дiй Микола Олекс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5.200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iнансового вiддiл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5.2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арматурного цех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0.200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ормувального цеху №1 та №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1.11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ченко Сергiй Борис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дар Олена Михайл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сконсульт</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0.20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2.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9">
              <w:r>
                <w:rPr>
                  <w:rStyle w:val="InternetLink"/>
                  <w:rFonts w:cs="Times New Roman CYR" w:ascii="Times New Roman CYR" w:hAnsi="Times New Roman CYR"/>
                </w:rPr>
                <w:t>http://brovarzzk.emitents.net.ua/ua/docs/?fg_id=101</w:t>
              </w:r>
            </w:hyperlink>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brovarzzk.emitents.net.ua/ua/docs/?fg_id=101</w:t>
              </w:r>
            </w:hyperlink>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brovarzzk.emitents.net.ua/ua/docs/?fg_id=101</w:t>
              </w:r>
            </w:hyperlink>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brovarzzk.emitents.net.ua/ua/docs/?fg_id=101</w:t>
              </w:r>
            </w:hyperlink>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brovarzzk.emitents.net.ua/ua/docs/?fg_id=101</w:t>
              </w:r>
            </w:hyperlink>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brovarzzk.emitents.net.ua/ua/docs/?fg_id=101</w:t>
              </w:r>
            </w:hyperlink>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25"/>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tabs>
          <w:tab w:val="clear" w:pos="720"/>
          <w:tab w:val="left" w:pos="5712"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320600500100817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4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7413 с. Пухiвка, вул. Набережна, 13, (04594) 5-44-05, (04594) 6-20-5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 8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3 5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6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2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18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1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1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7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8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1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1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 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 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8 8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4 6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4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1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8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7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8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 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5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 72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9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5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8 7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6 0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9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2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5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8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0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1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88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вiтлана БАЛАБАЄНКО</w:t>
      </w:r>
    </w:p>
    <w:p>
      <w:pPr>
        <w:sectPr>
          <w:footerReference w:type="default" r:id="rId30"/>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footerReference w:type="default" r:id="rId31"/>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2"/>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varzzk.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zbk@emitent.net.ua" TargetMode="External"/><Relationship Id="rId6" Type="http://schemas.openxmlformats.org/officeDocument/2006/relationships/hyperlink" Target="http://brovarzzk.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rovarzzk.emitents.net.ua/ua/docs/?fg_id=102" TargetMode="External"/><Relationship Id="rId12" Type="http://schemas.openxmlformats.org/officeDocument/2006/relationships/hyperlink" Target="http://brovarzzk.emitents.net.ua/ua/docs/?fg_id=102"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brovarzzk.emitents.net.ua/ua/docs/?fg_id=101" TargetMode="External"/><Relationship Id="rId20" Type="http://schemas.openxmlformats.org/officeDocument/2006/relationships/hyperlink" Target="http://brovarzzk.emitents.net.ua/ua/docs/?fg_id=101" TargetMode="External"/><Relationship Id="rId21" Type="http://schemas.openxmlformats.org/officeDocument/2006/relationships/hyperlink" Target="http://brovarzzk.emitents.net.ua/ua/docs/?fg_id=101" TargetMode="External"/><Relationship Id="rId22" Type="http://schemas.openxmlformats.org/officeDocument/2006/relationships/hyperlink" Target="http://brovarzzk.emitents.net.ua/ua/docs/?fg_id=101" TargetMode="External"/><Relationship Id="rId23" Type="http://schemas.openxmlformats.org/officeDocument/2006/relationships/hyperlink" Target="http://brovarzzk.emitents.net.ua/ua/docs/?fg_id=101" TargetMode="External"/><Relationship Id="rId24" Type="http://schemas.openxmlformats.org/officeDocument/2006/relationships/hyperlink" Target="http://brovarzzk.emitents.net.ua/ua/docs/?fg_id=101"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19:00Z</dcterms:created>
  <dc:creator>Користувач Windows</dc:creator>
  <dc:description/>
  <dc:language>en-US</dc:language>
  <cp:lastModifiedBy>Користувач Windows</cp:lastModifiedBy>
  <dcterms:modified xsi:type="dcterms:W3CDTF">2025-09-30T19:19:00Z</dcterms:modified>
  <cp:revision>2</cp:revision>
  <dc:subject/>
  <dc:title/>
</cp:coreProperties>
</file>